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bookmarkStart w:id="0" w:name="_Hlk136425893"/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Carta intestata dell’Istituto che presenta la candidatura</w:t>
            </w:r>
            <w:bookmarkEnd w:id="0"/>
          </w:p>
        </w:tc>
      </w:tr>
    </w:tbl>
    <w:p>
      <w:pPr>
        <w:pStyle w:val="Normal"/>
        <w:jc w:val="center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dirigente scolas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C. 1 Martini di Trevis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VIC870002@PEC.ISTRUZIONE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fami_rete@ic1martini.edu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Markedcontent"/>
          <w:rFonts w:cs="Calibri"/>
          <w:b/>
          <w:bCs/>
          <w:sz w:val="20"/>
          <w:szCs w:val="20"/>
        </w:rPr>
        <w:t xml:space="preserve">SCHEDA CANDIDATURA PER L’INDIVIDUAZIONE DI UNA  SCUOLA PARTNER OBBLIGATORIO CAPOFILA DI PROVINCIA  DEL VENETO </w:t>
      </w:r>
      <w:r>
        <w:rPr>
          <w:rFonts w:eastAsia="Verdana" w:cs="Calibri"/>
          <w:b/>
          <w:bCs/>
          <w:sz w:val="20"/>
          <w:szCs w:val="20"/>
        </w:rPr>
        <w:t>PER LA GESTIONE DI PROGETTI DA FINANZIARE A VALERE SUL FAMI 2021-2027 OBIETTIVO SPECIFICO 2. MIGRAZIONE LEGALE E INTEGRAZIONE – MISURA DI ATTUAZIONE 2.D) – AMBITO DI APPLICAZIONE 2.H) - INTERVENTO C) ISTRUZIONE INCLUSIVA “INTERVENTI DI RAFFORZAMENTO DELL’INTEGRAZIONE SCOLASTICA DI ALUNNI E STUDENTI DI PAESI TERZI 2023-2026”</w:t>
      </w:r>
    </w:p>
    <w:p>
      <w:pPr>
        <w:pStyle w:val="Normal"/>
        <w:rPr/>
      </w:pPr>
      <w:r>
        <w:rPr/>
        <w:t>INFORMAZIONI GENERALI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1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BITO TERRITORI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OMINAZIONE ISTITU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RIZZO/LOCALITÀ/TELEFONO/INDIRIZZO MAIL ISTITU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DICE MECCANOGRAFI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 D.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TTORE S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 DS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agrafoelenco"/>
        <w:ind w:left="0" w:hanging="0"/>
        <w:jc w:val="both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Descrizione dell’esperienza progettuale precedente, almeno triennale, nella realizzazione e nella gestione della proposta progettuale, nonché nella rendicontazione delle spese nell’ambito dell’Avviso pubblico (FAMI) (max 40 punti)</w:t>
      </w:r>
    </w:p>
    <w:p>
      <w:pPr>
        <w:pStyle w:val="Paragrafoelenco"/>
        <w:ind w:left="0" w:hanging="0"/>
        <w:jc w:val="both"/>
        <w:rPr>
          <w:rStyle w:val="Markedcontent"/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/>
      </w:r>
    </w:p>
    <w:p>
      <w:pPr>
        <w:pStyle w:val="Normal"/>
        <w:spacing w:before="0" w:after="120"/>
        <w:ind w:right="283" w:hanging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  <w:t>max. 2000 caratter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Ruolo (capofila/partner) e responsabilità della scuola nella progettualità; Innovatività e molteplicità delle attività e degli interventi realizzati; Numero dei servizi/interventi gestiti o realizzati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rPr>
          <w:rStyle w:val="Markedcontent"/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b/>
          <w:lang w:eastAsia="it-IT"/>
        </w:rPr>
        <w:t xml:space="preserve">  </w:t>
      </w:r>
    </w:p>
    <w:p>
      <w:pPr>
        <w:pStyle w:val="Paragrafoelenco"/>
        <w:ind w:left="0" w:hanging="0"/>
        <w:jc w:val="both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Descrizione dell’esperienza, almeno triennale, nella realizzazione, nella gestione della proposta progettuale e nella rendicontazione delle spese dei progetti finanziati con altri fondi nazionali ed europei per l’integrazione scolastica (max 10 punti)</w:t>
      </w:r>
    </w:p>
    <w:p>
      <w:pPr>
        <w:pStyle w:val="Paragrafoelenco"/>
        <w:ind w:left="0" w:hanging="0"/>
        <w:jc w:val="both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Calibri"/>
          <w:b/>
          <w:i/>
          <w:iCs/>
          <w:sz w:val="18"/>
          <w:szCs w:val="18"/>
        </w:rPr>
        <w:t>max. 2000 caratter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Esperienza in qualità di capofila di progetti finanziati con fondi U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ind w:left="0" w:hanging="0"/>
        <w:jc w:val="both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Descrizione della capacità di networking al fine di costituire una rete territoriale/regionale e di partenariato tra soggetti pubblici e privati idonea a sostenere la complessità della proposta progettuale a livello regionale, con esperienze pregresse in relazione agli obiettivi dell’Avviso pubblico FAMI (max 30 punti)</w:t>
      </w:r>
    </w:p>
    <w:p>
      <w:pPr>
        <w:pStyle w:val="Paragrafoelenco"/>
        <w:ind w:left="0" w:hanging="0"/>
        <w:jc w:val="both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Calibri"/>
          <w:b/>
          <w:i/>
          <w:iCs/>
          <w:sz w:val="18"/>
          <w:szCs w:val="18"/>
        </w:rPr>
        <w:t>max. 2000 caratter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di Protocolli/Accordi sottoscritti; Varietà della natura giuridica dei soggetti sottoscrittori gli Accordi/Protocolli; Ampiezza territoriale dei networking nei protocolli/accordi/progetti elencat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Paragrafoelenco"/>
        <w:ind w:left="0" w:hanging="0"/>
        <w:jc w:val="both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Style w:val="Markedcontent"/>
          <w:rFonts w:ascii="Calibri" w:hAnsi="Calibri" w:cs="Calibri"/>
          <w:b/>
          <w:b/>
          <w:bCs/>
          <w:sz w:val="20"/>
          <w:szCs w:val="20"/>
        </w:rPr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Descrizione dell’esperienza nella programmazione di misure formative specifiche destinate al personale scolastico, alle famiglie e agli studenti afferenti al medesimo ambito della procedura di selezione di riferimento (max 20 punti)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Calibri"/>
          <w:b/>
          <w:i/>
          <w:iCs/>
          <w:sz w:val="18"/>
          <w:szCs w:val="18"/>
        </w:rPr>
        <w:t>max. 2000 caratter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menti di innovatività e complementarietà delle proposte; Numero complessivo di destinatari coinvolt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DA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-----/-----/------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760" w:firstLine="720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Verdana" w:hAnsi="Verdana" w:eastAsia="Verdana" w:cs="Verdana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70002@PEC.ISTRUZIONE.IT" TargetMode="External"/><Relationship Id="rId3" Type="http://schemas.openxmlformats.org/officeDocument/2006/relationships/hyperlink" Target="mailto:fami_rete@ic1martini.ed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0:00Z</dcterms:created>
  <dc:creator>Giampaolo Gallo;Pedriali</dc:creator>
  <dc:description/>
  <dc:language>en-US</dc:language>
  <cp:lastModifiedBy>Vicaria</cp:lastModifiedBy>
  <cp:lastPrinted>2023-07-20T10:03:00Z</cp:lastPrinted>
  <dcterms:modified xsi:type="dcterms:W3CDTF">2023-09-18T11:00:00Z</dcterms:modified>
  <cp:revision>2</cp:revision>
  <dc:subject/>
  <dc:title/>
</cp:coreProperties>
</file>