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4" w:leader="none"/>
        </w:tabs>
        <w:spacing w:before="15" w:after="0"/>
        <w:ind w:right="102" w:hanging="0"/>
        <w:rPr/>
      </w:pPr>
      <w:r>
        <w:rPr>
          <w:color w:val="FF0000"/>
          <w:lang w:val="en-US" w:eastAsia="en-US" w:bidi="ar-SA"/>
        </w:rPr>
        <w:drawing>
          <wp:inline distT="0" distB="0" distL="0" distR="0">
            <wp:extent cx="381000" cy="5041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color w:val="0070C0"/>
        </w:rPr>
        <w:t>Rete</w:t>
        <w:tab/>
        <w:t>integrazione alunni</w:t>
      </w:r>
      <w:r>
        <w:rPr>
          <w:color w:val="0070C0"/>
          <w:spacing w:val="1"/>
        </w:rPr>
        <w:t xml:space="preserve"> </w:t>
      </w:r>
      <w:r>
        <w:rPr>
          <w:color w:val="0070C0"/>
        </w:rPr>
        <w:t>stranieri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200"/>
        <w:ind w:left="132" w:hanging="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PIANO PERSONALIZZATO TRANSITORIO</w:t>
      </w:r>
    </w:p>
    <w:p>
      <w:pPr>
        <w:pStyle w:val="Normal"/>
        <w:spacing w:before="1" w:after="200"/>
        <w:ind w:left="132" w:hanging="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per gli alunni stranieri</w:t>
      </w:r>
    </w:p>
    <w:p>
      <w:pPr>
        <w:pStyle w:val="Normal"/>
        <w:ind w:right="99" w:hanging="0"/>
        <w:jc w:val="center"/>
        <w:rPr>
          <w:rFonts w:eastAsia="Calibri" w:cs="Calibri"/>
          <w:color w:val="FF0000"/>
          <w:sz w:val="32"/>
        </w:rPr>
      </w:pPr>
      <w:r>
        <w:rPr>
          <w:b/>
          <w:color w:val="0070C0"/>
          <w:sz w:val="32"/>
        </w:rPr>
        <w:t xml:space="preserve">Scuola </w:t>
      </w:r>
      <w:r>
        <w:rPr>
          <w:rFonts w:eastAsia="Calibri" w:cs="Calibri"/>
          <w:color w:val="FF0000"/>
          <w:sz w:val="32"/>
        </w:rPr>
        <w:t xml:space="preserve"> </w:t>
      </w:r>
      <w:r>
        <w:rPr>
          <w:rFonts w:eastAsia="Calibri" w:cs="Calibri"/>
          <w:b/>
          <w:color w:val="0070C0"/>
          <w:sz w:val="32"/>
        </w:rPr>
        <w:t>Secondaria I  Grad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Istituto:____________________________</w:t>
      </w:r>
    </w:p>
    <w:p>
      <w:pPr>
        <w:pStyle w:val="Normal"/>
        <w:tabs>
          <w:tab w:val="clear" w:pos="708"/>
          <w:tab w:val="left" w:pos="7227" w:leader="none"/>
        </w:tabs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lesso: ____________________________ Classe_____________ Anno Scolastico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/>
          <w:b/>
          <w:color w:val="000000"/>
          <w:sz w:val="24"/>
          <w:u w:val="single"/>
        </w:rPr>
        <w:t xml:space="preserve">1 </w:t>
      </w:r>
      <w:r>
        <w:rPr>
          <w:rFonts w:eastAsia="Calibri" w:cs="Calibri"/>
          <w:b/>
          <w:sz w:val="24"/>
          <w:u w:val="single"/>
        </w:rPr>
        <w:t xml:space="preserve">– </w:t>
      </w:r>
      <w:r>
        <w:rPr>
          <w:rFonts w:eastAsia="Calibri" w:cs="Calibri"/>
          <w:b/>
          <w:color w:val="000000"/>
          <w:sz w:val="24"/>
          <w:u w:val="single"/>
        </w:rPr>
        <w:t>DATI RELATIVI ALL’ALLIEVO CON CITTADINANZA NON ITALIANA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ocente coordinatore di classe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gnome e nome dell’alunno/a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Luogo e data di nascita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Nazionalità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ata di arrivo in Italia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ata di ingresso alla scuola media 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/>
        <w:t>Documentazione relativa alla scolarizzazione e alla didattica nella scuola  d’ origine: ___________________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1.1 - CARATTERISTICHE DEL PERCORSO DIDATTICO PREGRESSO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’alunno ha frequentato la scuola elementare nel suo paese d’origine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□ </w:t>
            </w:r>
            <w:r>
              <w:rPr>
                <w:rFonts w:eastAsia="Calibri" w:cs="Calibri"/>
                <w:color w:val="000000"/>
              </w:rPr>
              <w:t>Sì</w:t>
              <w:tab/>
              <w:tab/>
              <w:t>□ No        Per quanti anni? 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’alunno ha frequentato la scuola elementare in Italia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□ </w:t>
            </w:r>
            <w:r>
              <w:rPr>
                <w:rFonts w:eastAsia="Calibri" w:cs="Calibri"/>
                <w:color w:val="000000"/>
              </w:rPr>
              <w:t>Sì</w:t>
              <w:tab/>
              <w:tab/>
              <w:t>□ No        Per quanti anni? 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 totale ha frequentato la scuola elementare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□ </w:t>
            </w:r>
            <w:r>
              <w:rPr>
                <w:rFonts w:eastAsia="Calibri" w:cs="Calibri"/>
                <w:color w:val="000000"/>
              </w:rPr>
              <w:t>Sì</w:t>
              <w:tab/>
              <w:tab/>
              <w:t>□ No         □ Più di 5 anni?                        □ Meno di 5 anni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ipete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□ </w:t>
            </w:r>
            <w:r>
              <w:rPr>
                <w:rFonts w:eastAsia="Calibri" w:cs="Calibri"/>
                <w:color w:val="000000"/>
              </w:rPr>
              <w:t>Sì</w:t>
              <w:tab/>
              <w:tab/>
              <w:t>□ No        Quale classe? 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Ha accumulato anni di ritardo scolastico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□ </w:t>
            </w:r>
            <w:r>
              <w:rPr>
                <w:rFonts w:eastAsia="Calibri" w:cs="Calibri"/>
                <w:color w:val="000000"/>
              </w:rPr>
              <w:t>Sì</w:t>
              <w:tab/>
              <w:tab/>
              <w:t>□ No        Quanti? 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ngua parlata in famiglia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ngua di scolarità nel paese di origine: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Altre lingue conosciute o studiate: ……………………………………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1.2 - TIPOLOGIA DI BISOGNO EDUCATIVO: indicare con ✓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☐</w:t>
      </w:r>
      <w:r>
        <w:rPr>
          <w:rFonts w:eastAsia="Calibri" w:cs="Calibri"/>
          <w:color w:val="000000"/>
        </w:rPr>
        <w:tab/>
        <w:t>A. Alunno NAI ( si intendono gli alunni stranieri inseriti per la prima volta nel nostro sistema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>scolastico nell’anno scolastico in corso e/o in quello precedente).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</w:r>
      <w:r>
        <w:rPr>
          <w:rFonts w:eastAsia="Calibri" w:cs="Calibri"/>
          <w:color w:val="000000"/>
        </w:rPr>
        <w:t>B. Alunno straniero giunto in Italia nell’ultimo triennio (si intendono gli alunni che hanno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>superato la prima alfabetizzazione ma ancora non hanno raggiunto quelle competenze nella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>lingua italiana tali da poter affrontare le materie di studio )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</w:r>
      <w:r>
        <w:rPr>
          <w:rFonts w:eastAsia="Calibri" w:cs="Calibri"/>
          <w:color w:val="000000"/>
        </w:rPr>
        <w:t xml:space="preserve">C. Alunno straniero che, pur essendo nato in Italia o in Italia da più anni, trova ancora difficoltà </w:t>
        <w:tab/>
        <w:t xml:space="preserve">nella  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</w:t>
      </w:r>
      <w:r>
        <w:rPr>
          <w:rFonts w:eastAsia="Calibri" w:cs="Calibri"/>
          <w:color w:val="000000"/>
        </w:rPr>
        <w:t>ingua italiana ed in particolare in quella dello studio.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</w:r>
      <w:r>
        <w:rPr>
          <w:rFonts w:eastAsia="Calibri" w:cs="Calibri"/>
          <w:color w:val="000000"/>
        </w:rPr>
        <w:t>D. Alunno straniero con età anagrafica non corrispondente alla classe d’inserimento causa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ab/>
        <w:t>☐</w:t>
        <w:tab/>
      </w:r>
      <w:r>
        <w:rPr>
          <w:rFonts w:eastAsia="Calibri" w:cs="Calibri"/>
          <w:color w:val="000000"/>
        </w:rPr>
        <w:t>ritardo scolastico rispetto la normativa italiana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ab/>
        <w:t>☐</w:t>
        <w:tab/>
      </w:r>
      <w:r>
        <w:rPr>
          <w:rFonts w:eastAsia="Calibri" w:cs="Calibri"/>
          <w:color w:val="000000"/>
        </w:rPr>
        <w:t>ripetenza</w:t>
      </w:r>
    </w:p>
    <w:p>
      <w:pPr>
        <w:pStyle w:val="Normal"/>
        <w:spacing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ab/>
        <w:t>☐</w:t>
        <w:tab/>
      </w:r>
      <w:r>
        <w:rPr>
          <w:rFonts w:eastAsia="Calibri" w:cs="Calibri"/>
          <w:color w:val="000000"/>
        </w:rPr>
        <w:t>inserito in una classe “inferiore” in accordo con la famiglia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☐          </w:t>
      </w:r>
      <w:r>
        <w:rPr>
          <w:rFonts w:eastAsia="Calibri" w:cs="Calibri"/>
        </w:rPr>
        <w:t>E. Alunno non italofono (adozioni, rientro dall’estero)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2 – FASE OSSERVATIVA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2.1 CARATTERISTICHE COMPORTAMENTALI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98"/>
        <w:gridCol w:w="1133"/>
        <w:gridCol w:w="1698"/>
        <w:gridCol w:w="1440"/>
      </w:tblGrid>
      <w:tr>
        <w:trPr>
          <w:trHeight w:val="2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MOTIVAZIONE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Partecipazione al dialogo educativ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a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Consapevolezza delle proprie difficolt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a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Autosti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a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ATTEGGIAMENTI E COMPORTAMENTI RISCONTRABILI A SCUOLA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Regolarità della frequenza scolast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a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Accettazione e rispetto delle rego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a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Relazionalità con i par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a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Relazionalità con gli adul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a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Rispetto degli impegni e delle responsabilit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o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Autonomia nel lavo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a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Tempi di attenzio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Molto adegu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Adegua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Poco adegu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6"/>
              </w:rPr>
              <w:t xml:space="preserve">□ </w:t>
            </w:r>
            <w:r>
              <w:rPr>
                <w:rFonts w:eastAsia="Calibri" w:cs="Calibri"/>
                <w:sz w:val="16"/>
              </w:rPr>
              <w:t>Non adeguati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2.2 ANALISI DELLE ABILI</w:t>
      </w:r>
      <w:r>
        <w:rPr>
          <w:rFonts w:eastAsia="Calibri" w:cs="Calibri"/>
          <w:b/>
          <w:caps/>
        </w:rPr>
        <w:t>Tà</w:t>
      </w:r>
      <w:r>
        <w:rPr>
          <w:rFonts w:eastAsia="Calibri" w:cs="Calibri"/>
          <w:b/>
        </w:rPr>
        <w:t xml:space="preserve"> IN INGRESSO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8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sservazioni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ttura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crittura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alcolo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ella lingua della COMUNICAZIONE l’alunno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□ </w:t>
            </w:r>
            <w:r>
              <w:rPr>
                <w:rFonts w:eastAsia="Calibri" w:cs="Calibri"/>
              </w:rPr>
              <w:t>non si esprime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□ </w:t>
            </w:r>
            <w:r>
              <w:rPr>
                <w:rFonts w:eastAsia="Calibri" w:cs="Calibri"/>
              </w:rPr>
              <w:t>sa fare domande sui bisogni personali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□ </w:t>
            </w:r>
            <w:r>
              <w:rPr>
                <w:rFonts w:eastAsia="Calibri" w:cs="Calibri"/>
              </w:rPr>
              <w:t>comunica con compagni ed insegnanti  aspetti  di vita quotidiana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ella lingua dello STUDIO l’alunno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□ </w:t>
            </w:r>
            <w:r>
              <w:rPr>
                <w:rFonts w:eastAsia="Calibri" w:cs="Calibri"/>
              </w:rPr>
              <w:t>non comprende i termini specifici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□ </w:t>
            </w:r>
            <w:r>
              <w:rPr>
                <w:rFonts w:eastAsia="Calibri" w:cs="Calibri"/>
              </w:rPr>
              <w:t>comprende parzialmente ma non riesce ad esprimersi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□ </w:t>
            </w:r>
            <w:r>
              <w:rPr>
                <w:rFonts w:eastAsia="Calibri" w:cs="Calibri"/>
              </w:rPr>
              <w:t>comprende e si esprime con difficoltà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□ </w:t>
            </w:r>
            <w:r>
              <w:rPr>
                <w:rFonts w:eastAsia="Calibri" w:cs="Calibri"/>
              </w:rPr>
              <w:t>comprende e si esprime in tempi più lunghi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□ </w:t>
            </w:r>
            <w:r>
              <w:rPr>
                <w:rFonts w:eastAsia="Calibri" w:cs="Calibri"/>
              </w:rPr>
              <w:t>comprende e si esprime con chiarezza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2.3 VALUTAZIONE DELLE COMPETENZE LINGUISTICHE IN INGRESSO: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6"/>
        <w:gridCol w:w="1306"/>
        <w:gridCol w:w="1306"/>
        <w:gridCol w:w="1306"/>
        <w:gridCol w:w="1306"/>
        <w:gridCol w:w="1306"/>
      </w:tblGrid>
      <w:tr>
        <w:trPr>
          <w:trHeight w:val="1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COMPETENZA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LIVELL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DA                                    (secondo il Quadro di Riferimento Europeo delle Lingue)</w:t>
            </w:r>
          </w:p>
        </w:tc>
      </w:tr>
      <w:tr>
        <w:trPr>
          <w:trHeight w:val="9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A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A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B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B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C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C2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COMPRENSIONE OR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COMPRENSIONE SCRIT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INTERAZIONE OR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PRODUZIONE OR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PRODUZIONE SCRIT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Eventuali annotazioni: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.4 SITUAZIONE DI PARTENZA : indicare con ✓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  <w:t>Facendo riferimento a…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test di ingresso;      ☐</w:t>
        <w:tab/>
        <w:t>incontri con il mediatore culturale;    ☐</w:t>
        <w:tab/>
        <w:t xml:space="preserve">osservazioni sistematiche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prime verifiche;      ☐</w:t>
        <w:tab/>
        <w:t>colloquio con la famiglia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i/>
        </w:rPr>
        <w:t>risulta la seguente situazione di partenza</w:t>
      </w:r>
      <w:r>
        <w:rPr>
          <w:rFonts w:eastAsia="Calibri" w:cs="Calibri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u w:val="single"/>
        </w:rPr>
        <w:t>L’alunno /a dimostra specifiche capacità e potenzialità nei seguenti ambiti disciplinari</w:t>
      </w:r>
      <w:r>
        <w:rPr>
          <w:rFonts w:eastAsia="Calibri" w:cs="Calibri"/>
        </w:rPr>
        <w:t xml:space="preserve"> (indicare con ✓) 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Linguistico- espressivo   ☐</w:t>
        <w:tab/>
        <w:t>Logico-matematico   ☐</w:t>
        <w:tab/>
        <w:tab/>
        <w:t xml:space="preserve">Artistico-espressivo </w:t>
        <w:tab/>
        <w:t>☐</w:t>
        <w:tab/>
        <w:t>Musicale</w:t>
        <w:tab/>
        <w:t>☐</w:t>
        <w:tab/>
        <w:t>Motorio</w:t>
        <w:tab/>
        <w:t xml:space="preserve">         ☐</w:t>
        <w:tab/>
        <w:t>Informatico      ☐</w:t>
        <w:tab/>
        <w:t xml:space="preserve"> Manipolativo-costruttivo</w:t>
        <w:tab/>
        <w:t>☐</w:t>
        <w:tab/>
        <w:t>Storico-geografic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Eventuali annotazioni: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u w:val="single"/>
        </w:rPr>
        <w:t>L’alunno /a dimostra difficoltà nei seguenti ambiti disciplinari</w:t>
      </w:r>
      <w:r>
        <w:rPr>
          <w:rFonts w:eastAsia="Calibri" w:cs="Calibri"/>
        </w:rPr>
        <w:t xml:space="preserve"> (indicare con ✓)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Linguistico- espressivo   ☐</w:t>
        <w:tab/>
        <w:t>Logico-matematico     ☐</w:t>
        <w:tab/>
        <w:t>Artistico-espressivo     ☐</w:t>
        <w:tab/>
        <w:t>Musicale        ☐</w:t>
        <w:tab/>
        <w:t>Motorio         ☐</w:t>
        <w:tab/>
        <w:t>Informatico   ☐</w:t>
        <w:tab/>
        <w:t>Manipolativo-costruttivo        ☐</w:t>
        <w:tab/>
        <w:t>Storico-geografic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Eventuali annotazioni: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i/>
        </w:rPr>
        <w:t>Dovuta a</w:t>
      </w:r>
      <w:r>
        <w:rPr>
          <w:rFonts w:eastAsia="Calibri" w:cs="Calibri"/>
        </w:rPr>
        <w:t>… indicare con ✓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totale mancanza di conoscenza della disciplina            ☐</w:t>
        <w:tab/>
        <w:t>lacune pregress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scarsa scolarizzazione             ☐</w:t>
        <w:tab/>
        <w:t xml:space="preserve"> mancanza di conoscenza della lingua italian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scarsa conoscenza della lingua italiana            ☐</w:t>
        <w:tab/>
        <w:t>difficoltà nella “lingua dello studio”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altro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3 – DISCIPLINE PER LE QUALI SI ELABORA IL PPT</w:t>
      </w:r>
      <w:r>
        <w:rPr>
          <w:rFonts w:eastAsia="Calibri" w:cs="Calibri"/>
          <w:b/>
          <w:sz w:val="24"/>
        </w:rPr>
        <w:t xml:space="preserve">                            </w:t>
      </w:r>
      <w:r>
        <w:rPr>
          <w:rFonts w:eastAsia="Calibri" w:cs="Calibri"/>
          <w:sz w:val="24"/>
        </w:rPr>
        <w:t>Indicare con ✓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☐   </w:t>
      </w:r>
      <w:r>
        <w:rPr>
          <w:rFonts w:eastAsia="Calibri" w:cs="Calibri"/>
        </w:rPr>
        <w:t>ITALIANO   ☐   STORIA      ☐   GEOGRAFIA         ☐</w:t>
        <w:tab/>
        <w:t xml:space="preserve">   MATEMATICA      ☐</w:t>
        <w:tab/>
        <w:t xml:space="preserve"> SCIENZE    ☐</w:t>
        <w:tab/>
        <w:t xml:space="preserve"> INGLESE                    ☐   SECONDA  LINGUA         ☐</w:t>
        <w:tab/>
        <w:t>MUSICA     ☐  ARTE        ☐   TECNOLOGI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73"/>
        <w:gridCol w:w="3975"/>
      </w:tblGrid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CIPLIN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IETTIVI DIDATTICI SPECIFIC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TENUTI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talian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ori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eografi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temat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cienz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gles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conda lingu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rte e immagin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us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cienze motorie e sportiv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cnologi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ligion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CRITERI DI ADATTAMENTO DEI CONTENUTI (indicare il numero nella tabella)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1. Completamente personalizzati (situazione di partenza distante dal resto della classe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 xml:space="preserve">2. Ridotti : i contenuti della programmazione di classe vengono quantitativamente proposti in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 xml:space="preserve">forma ridotta e qualitativamente adattati alla competenza linguistica in modo da proporre un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>percorso realisticamente sostenibil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 xml:space="preserve">3. Gli stessi programmati per la classe ma ogni docente, nell’ambito della propria disciplina, dovrà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 xml:space="preserve">selezionare i contenuti individuando i nuclei tematici fondamentali per permettere i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>raggiungimento degli obiettivi minimi disciplinari indicati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☐            </w:t>
      </w:r>
      <w:r>
        <w:rPr>
          <w:rFonts w:eastAsia="Calibri" w:cs="Calibri"/>
        </w:rPr>
        <w:t xml:space="preserve">4. </w:t>
      </w:r>
      <w:r>
        <w:rPr>
          <w:szCs w:val="28"/>
        </w:rPr>
        <w:t>Integrazione   dei saperi,valorizzando quelli della cultura  matern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>4 – STRATEGIE METODOLOGICHE E DIDATTICHE IN CLASSE PREVIST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4.1 APPROCCI E STRATEGI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 xml:space="preserve">Organizzare lezioni frontali che utilizzino contemporaneamente più linguaggi comunicativi (es.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>codice linguistico, iconico..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Utilizzare la classe come risorsa in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ab/>
        <w:t>☐</w:t>
        <w:tab/>
        <w:t>apprendimenti e attività laboratoriale in piccolo grupp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ab/>
        <w:t>☐</w:t>
        <w:tab/>
        <w:t>attività in coppi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ab/>
        <w:t>☐</w:t>
        <w:tab/>
        <w:t>attività di tutoring e aiuto tra par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ab/>
        <w:t>☐</w:t>
        <w:tab/>
        <w:t>attività di cooperative learning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Introdurre l’attività didattica in modo operativ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Contestualizzare l’attività didattic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Semplificare il linguaggi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Fornire spiegazioni individualizzat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Semplificare il test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 xml:space="preserve">Fornire conoscenze per le strategie di studio:  parole chiave, sottolineatura, osservazione delle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>immagini e del titolo,ecc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Semplificare le consegn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Rispettare i tempi di assimilazione dei contenuti disciplinar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Guidare alla comprensione del testo attraverso semplici domande strutturat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Verificare la comprensione delle indicazioni ricevute per un compito (consegne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Concedere tempi più lunghi nell’esecuzione di alcuni compit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Fornire strumenti compensativ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Attuare misure dispensative (es: sospensione temporanea 2^ lingua straniera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 xml:space="preserve">Altre proposte che si ritiene si adattino alla specificità dell’alunno (strategie di studio,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>organizzazione del  lavoro, dei compiti)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4.2 STRUMENTI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supporti informati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LI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rFonts w:eastAsia="Calibri" w:cs="Calibri"/>
        </w:rPr>
        <w:t>testi bilingu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esti di studio alternativ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esti semplifica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esti facilitati ad alta comprensibil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esti di consult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mappe concett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schemi (dei verbi, grammaticali,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abelle (dei mesi, dell’alfabeto, dei vari caratteri, formule 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avo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dizion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audiovisiv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calcolatri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registrato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laboratorio informa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uso di linguaggi non verbali (foto,immagini, video, grafici, schemi, cartine, materiali autentici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chede supple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testi ridot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arte geografiche/stor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ltro: 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lingua veicolare (se prevista)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/>
          <w:b/>
          <w:color w:val="000000"/>
          <w:sz w:val="24"/>
          <w:u w:val="single"/>
        </w:rPr>
        <w:t xml:space="preserve">5 </w:t>
      </w:r>
      <w:r>
        <w:rPr>
          <w:rFonts w:eastAsia="Calibri" w:cs="Calibri"/>
          <w:b/>
          <w:sz w:val="24"/>
          <w:u w:val="single"/>
        </w:rPr>
        <w:t xml:space="preserve">– </w:t>
      </w:r>
      <w:r>
        <w:rPr>
          <w:rFonts w:eastAsia="Calibri" w:cs="Calibri"/>
          <w:b/>
          <w:color w:val="000000"/>
          <w:sz w:val="24"/>
          <w:u w:val="single"/>
        </w:rPr>
        <w:t>CRITERI E MODALIT</w:t>
      </w:r>
      <w:r>
        <w:rPr>
          <w:rFonts w:eastAsia="Calibri" w:cs="Calibri"/>
          <w:b/>
          <w:caps/>
          <w:color w:val="000000"/>
          <w:sz w:val="24"/>
          <w:u w:val="single"/>
        </w:rPr>
        <w:t>à</w:t>
      </w:r>
      <w:r>
        <w:rPr>
          <w:rFonts w:eastAsia="Calibri" w:cs="Calibri"/>
          <w:b/>
          <w:color w:val="000000"/>
          <w:sz w:val="24"/>
          <w:u w:val="single"/>
        </w:rPr>
        <w:t xml:space="preserve"> di VERIFICA E VALUTAZION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  <w:sz w:val="24"/>
          <w:u w:val="single"/>
        </w:rPr>
      </w:pPr>
      <w:r>
        <w:rPr>
          <w:rFonts w:eastAsia="Calibri" w:cs="Calibri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Le verifiche terranno conto del percorso personalizzato e saranno: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</w:r>
      <w:r>
        <w:rPr>
          <w:rFonts w:eastAsia="Calibri" w:cs="Calibri"/>
          <w:color w:val="000000"/>
        </w:rPr>
        <w:t>graduate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>ridotte di numero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</w:r>
      <w:r>
        <w:rPr>
          <w:rFonts w:eastAsia="Calibri" w:cs="Calibri"/>
          <w:color w:val="000000"/>
        </w:rPr>
        <w:t>semplificate in relazione a quantità e qualità delle richieste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</w:r>
      <w:r>
        <w:rPr>
          <w:rFonts w:eastAsia="Calibri" w:cs="Calibri"/>
          <w:color w:val="000000"/>
        </w:rPr>
        <w:t>svolte con maggior tempo a disposizione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La valutazione sarà riferita al PPT e terrà conto di: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☐             </w:t>
      </w:r>
      <w:r>
        <w:rPr>
          <w:rFonts w:eastAsia="Calibri" w:cs="Calibri"/>
          <w:color w:val="000000"/>
        </w:rPr>
        <w:t>situazione di partenza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☐             </w:t>
      </w:r>
      <w:r>
        <w:rPr>
          <w:rFonts w:eastAsia="Calibri" w:cs="Calibri"/>
          <w:color w:val="000000"/>
        </w:rPr>
        <w:t>progressi ottenuti nella lingua per comunicare e nella lingua dello studio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☐             </w:t>
      </w:r>
      <w:r>
        <w:rPr>
          <w:rFonts w:eastAsia="Calibri" w:cs="Calibri"/>
        </w:rPr>
        <w:t>impegno e partecipazione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☐</w:t>
      </w:r>
      <w:r>
        <w:rPr>
          <w:rFonts w:eastAsia="Calibri" w:cs="Calibri"/>
        </w:rPr>
        <w:tab/>
        <w:t xml:space="preserve"> </w:t>
      </w:r>
      <w:r>
        <w:rPr>
          <w:rFonts w:eastAsia="Calibri" w:cs="Calibri"/>
          <w:color w:val="000000"/>
        </w:rPr>
        <w:t>conseguimento degli obiettivi minimi previsti dal PPT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☐             </w:t>
      </w:r>
      <w:r>
        <w:rPr>
          <w:rFonts w:eastAsia="Calibri" w:cs="Calibri"/>
        </w:rPr>
        <w:t>livello globale di maturazione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 xml:space="preserve">Il  Collegio Docenti  potrà riservarsi di sospendere temporaneamente la valutazione numerica in caso di alunni neo arrivati. </w:t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l presente PPT ha carattere transitorio può essere rivisto in qualsiasi momento.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L DIRIGENTE SCOLASTICO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INSEGNANTI DI CLASSE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ATA: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Reperibilità del documento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ggiornamenti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Calibri" w:cs="Calibri"/>
      <w:sz w:val="32"/>
      <w:szCs w:val="32"/>
      <w:lang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40:00Z</dcterms:created>
  <dc:creator>Paola Pasqualon</dc:creator>
  <dc:description/>
  <cp:keywords/>
  <dc:language>en-US</dc:language>
  <cp:lastModifiedBy>paola.pasqualon</cp:lastModifiedBy>
  <cp:lastPrinted>2015-10-29T15:22:00Z</cp:lastPrinted>
  <dcterms:modified xsi:type="dcterms:W3CDTF">2019-07-31T15:53:00Z</dcterms:modified>
  <cp:revision>4</cp:revision>
  <dc:subject/>
  <dc:title/>
</cp:coreProperties>
</file>