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 Ref;Tahoma" w:hAnsi="Verdana Ref;Tahoma" w:cs="Verdana Ref;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9745</wp:posOffset>
            </wp:positionV>
            <wp:extent cx="31432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 Ref;Tahoma" w:ascii="Verdana Ref;Tahoma" w:hAnsi="Verdana Ref;Tahoma"/>
          <w:sz w:val="20"/>
          <w:szCs w:val="20"/>
        </w:rPr>
        <w:t>ISTITUTO COMPRENSIVO N. 1° “MARTINI”</w:t>
      </w:r>
    </w:p>
    <w:p>
      <w:pPr>
        <w:pStyle w:val="Heading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  <w:t>Via Rapisardi - 31100 TREVISO</w:t>
      </w:r>
    </w:p>
    <w:p>
      <w:pPr>
        <w:pStyle w:val="Heading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  <w:t>Tel. 0422/300706 – Fax 0422/304887</w:t>
      </w:r>
    </w:p>
    <w:p>
      <w:pPr>
        <w:pStyle w:val="Heading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  <w:t>Codice fiscale 94136050260</w:t>
      </w:r>
    </w:p>
    <w:p>
      <w:pPr>
        <w:pStyle w:val="Header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PIANO DIDATTICO PERSONALIZZATO</w:t>
      </w:r>
    </w:p>
    <w:p>
      <w:pPr>
        <w:pStyle w:val="Normal"/>
        <w:spacing w:lineRule="auto" w:line="360"/>
        <w:jc w:val="center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Anno Scolastico 20__/20__</w:t>
      </w:r>
    </w:p>
    <w:p>
      <w:pPr>
        <w:pStyle w:val="Normal"/>
        <w:spacing w:lineRule="auto" w:line="360"/>
        <w:jc w:val="center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I.C. 1 Martini – Sede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 Ref;Tahoma" w:hAnsi="Verdana Ref;Tahoma"/>
          <w:sz w:val="20"/>
          <w:szCs w:val="20"/>
        </w:rPr>
        <w:t>Classe …………………. Sez. ……………………..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Referente D.S.A.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Coordinatore del Consiglio di Classe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ATI RELATIVI ALL’ALUN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451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  <w:t xml:space="preserve">Cognome e nome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  <w:t>Diagnosi specialistica</w:t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Verdana Ref;Tahoma" w:hAnsi="Verdana Ref;Tahoma"/>
                <w:sz w:val="20"/>
                <w:szCs w:val="20"/>
              </w:rPr>
              <w:t>Redatta da 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In data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Presso 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  <w:t>Informazioni dalla famiglia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  <w:t xml:space="preserve">Caratteristiche percorso </w:t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  <w:t>didattico pregresso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  <w:t>Altre osservazioni</w:t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DESCRIZIONI DEL FUNZIONAMENTO DELLE ABILITA’ STRUMENTAL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880"/>
        <w:gridCol w:w="3969"/>
      </w:tblGrid>
      <w:tr>
        <w:trPr>
          <w:trHeight w:val="17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  <w:t>Lettura</w:t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 xml:space="preserve">(velocità, correttezza, </w:t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comprensione)</w:t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Osservazione</w:t>
            </w:r>
          </w:p>
        </w:tc>
      </w:tr>
      <w:tr>
        <w:trPr>
          <w:trHeight w:val="59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  <w:t>Scrittura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(tipologia di errori,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 xml:space="preserve">grafia, produzione testi: 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ideazione,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stesura, revisione)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Osservazione</w:t>
            </w:r>
          </w:p>
        </w:tc>
      </w:tr>
      <w:tr>
        <w:trPr>
          <w:trHeight w:val="98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  <w:t>Calcolo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 xml:space="preserve">(accuratezza e 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velocità nel calcolo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a mente e scritto)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Osservazione</w:t>
            </w:r>
          </w:p>
        </w:tc>
      </w:tr>
      <w:tr>
        <w:trPr>
          <w:trHeight w:val="78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  <w:t>Altri disturbi associati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Osservazione</w:t>
            </w:r>
          </w:p>
        </w:tc>
      </w:tr>
      <w:tr>
        <w:trPr>
          <w:trHeight w:val="19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b/>
                <w:b/>
                <w:sz w:val="20"/>
                <w:szCs w:val="20"/>
              </w:rPr>
            </w:pPr>
            <w:r>
              <w:rPr>
                <w:rFonts w:cs="Calibri" w:ascii="Verdana Ref;Tahoma" w:hAnsi="Verdana Ref;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CARATTERISTICHE COMPORTAMENTAL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Collaborazione e partecipaz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Relazionalità con compagni e adul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Frequenza scolast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Accettazione e rispetto delle rego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Motivazione al lavoro scolasti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Capacità organizzativ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Rispetto degli impegni e delle responsabilit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Consapevolezza delle proprie difficolt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Senso di autoefficac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Autovalutazione delle proprie abilità e potenzialità nelle diverse discipline</w:t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ARATTERISTICHE DEL PROCESSO DI APPRENDIMENT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87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Capacità di memorizzare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procedure operative nelle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discipline tecnico-pratiche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(formule, strutture grammaticali,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regole che governano la lingua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Capacità di immagazzinare e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recuperare le informazioni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(date, definizioni, termini specifici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delle discipline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 xml:space="preserve">Capacità di organizzare 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le informazioni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(integrazione di più informazioni</w:t>
            </w:r>
          </w:p>
          <w:p>
            <w:pPr>
              <w:pStyle w:val="Normal"/>
              <w:spacing w:lineRule="auto" w:line="360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  <w:t>ed elaborazione di concetti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 Ref;Tahoma" w:hAnsi="Verdana Ref;Tahoma" w:cs="Calibri"/>
                <w:sz w:val="20"/>
                <w:szCs w:val="20"/>
              </w:rPr>
            </w:pPr>
            <w:r>
              <w:rPr>
                <w:rFonts w:cs="Calibri" w:ascii="Verdana Ref;Tahoma" w:hAnsi="Verdana Ref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STRATEGIE UTILIZZATE DALL’ALUNNO NELLO STUD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Strategie utilizzate (sottolinea, identifica parole-chiave, costruisce schemi, tabelle o diagram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Modalità di affrontare il testo scritto (computer, schemi, correttore ortografico, 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Modalità di svolgimento del compito assegnato (è autonomo, necessita di azioni di supporto, 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Riscrittura di testi con modalità grafica diver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Usa strategie per ricordare (uso immagini, colori, riquadrature, ….)</w:t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STRUMENTI UTILIZZATI DALL’ALUNNO NELLO STUDI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Strumenti informatici (libro digitale, programmi per realizzare grafici, …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Fotocopie adattat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Utilizzo del PC per scrive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Registrazion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Testi con immagin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Altro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 Ref;Tahoma" w:hAnsi="Verdana Ref;Tahoma"/>
          <w:b/>
          <w:sz w:val="20"/>
          <w:szCs w:val="20"/>
        </w:rPr>
        <w:t>INDIVIDUAZIONE DI EVENTUALI MODIFICHE DEGLI OBIETTIVI SPECIFICI DI APPRENDIMENTO PREVISTI DAI PIANI DI STUDIO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(disciplina o ambito disciplinare) 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(disciplina o ambito disciplin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(disciplina o ambito disciplin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(disciplina o ambito disciplin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(disciplina o ambito disciplin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(disciplina o ambito disciplin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(disciplina o ambito disciplin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(disciplina o ambito disciplin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(disciplina o ambito disciplinar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Verdana Ref;Tahoma" w:hAnsi="Verdana Ref;Tahoma"/>
          <w:b/>
          <w:sz w:val="20"/>
          <w:szCs w:val="20"/>
        </w:rPr>
        <w:t>STRATEGIE METODOLOGICHE E DIDATTICH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Incoraggiare l’apprendimento collaborativo favorendo le attività in piccoli grupp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Predisporre azioni di tutoraggi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Sostenere e promuovere un approccio strategico nello studio utilizzando mediatori didattici facilitanti l’apprendimento (immagini, mappe, …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Insegnare l’uso di dispositivi extratestuali per lo studio (titolo, paragrafi, immagini,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Sollecitare collegamenti fra le nuove informazioni e quelle già acquisite ogni volta che si inizia un nuovo argomento di studi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Promuovere inferenze, integrazioni e collegamenti tra le conoscenze e le discipli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Dividere gli obiettivi di un compito in “sotto obiettivi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Offrire anticipatamente schemi grafici relativi all’argomento di studio, per orientare l’alunno nella discriminazione delle informazioni essenzial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Privilegiare l’apprendimento esperienziale e laboratoriale “per favorire l’operatività e allo stesso tempo il dialogo, la riflessione su quello che si fa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Sviluppare processi di autovalutazione e autocontrollo delle strategie di apprendimento negli alunn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Altro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ATTIVITA’ PROGRAMMA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Attività di recupe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Attività di consolidamento e/o potenziament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Attività di laborator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Attività di classi aperte (per piccoli grupp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Attività all’esterno dell’ambiente scolast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Attività di carattere culturale, formativo, socializzante</w:t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MISURE DISPENSATIVE – Nell’ambito delle varie discipline l’alunno viene dispensa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Dalla lettura ad alta vo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Dal prendere appun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Dai tempi standard (dalla consegna delle prove scritte in tempi maggiori di quelli previsti per gli alunni senza D.S.A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Dal copiare dalla lavag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Dalla dettatura di testi o appun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Da un eccessivo carico di compiti a cas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Dalla effettuazione di più prove valutative in tempi ravvicina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Dallo studio mnemonico di formule, tabelle, definizion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Altro (es. sostituzione della scrittura con linguaggio verbale e/o iconico)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STRUMENTI COMPENSATIVI – L’alunno usufruirà dei seguenti strumenti compensativ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Libri digital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Tabelle, formulari, procedure specifiche, sintesi, schemi e mapp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Calcolatrice o computer con foglio di calcolo e stampan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Computer con videoscrittura, correttore ortografico, stampante e scanne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Risorse audio (registrazioni,sintesi vocale, audiolibri, libri parlati, …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Software didattici fre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Computer con sintetizzatore vocal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Vocabolario multimediale</w:t>
      </w:r>
    </w:p>
    <w:p>
      <w:pPr>
        <w:pStyle w:val="Normal"/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 xml:space="preserve">CRITERI E MODALITA’ DI VERIFICA E VALUTAZIONE – (N.B. Validi anche in sede di esame) – </w:t>
      </w:r>
    </w:p>
    <w:p>
      <w:pPr>
        <w:pStyle w:val="Normal"/>
        <w:spacing w:lineRule="auto" w:line="360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Si concordano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Verifiche orali programmat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Compensazione con prove orali di compiti scritt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Uso di mediatori didattici durante le prove scritte e orali (mappe mentali, mappe cognitive, ….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Valutazioni più attente alle conoscenze e alle competenze di analisi, sintesi e collegamento con eventuali elaborazioni personal, piuttosto che alla correttezza formal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Prove informatizzat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Valutazione dei progressi in itiner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PATTO CON LA FAMIGLIA E CON L’ALUNNO – Si concordan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Riduzione del carico di studio individuale a cas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L’organizzazione di un piano di studio settimanale con distribuzione giornaliera del carico di lavor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Le modalità di aiuto: chi, come, per quanto tempo, per quali attività/discipline, chi segue l’alunno nello studi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Gli strumenti compensativi utilizzati a casa (audio: registrazioni, audiolibri, …), strumenti informatici (videoscrittura con correttore ortografico, sintesi vocale, calcolatrice o computer con fogli di calcolo, …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  <w:t>Le verifiche sia orali che scritte. Le verifiche orali dovranno essere privilegiate</w:t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sz w:val="20"/>
          <w:szCs w:val="20"/>
        </w:rPr>
      </w:pPr>
      <w:r>
        <w:rPr>
          <w:rFonts w:cs="Calibri" w:ascii="Verdana Ref;Tahoma" w:hAnsi="Verdana Ref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ESAME DI STA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M. 741/2017</w:t>
      </w:r>
    </w:p>
    <w:p>
      <w:pPr>
        <w:pStyle w:val="Default"/>
        <w:spacing w:lineRule="auto" w:line="36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Per l'effettuazione delle prove scritte la commissione può riservare alle alunne e agli alunni con DSA tempi più lunghi di quelli ordinari. Può, altresì, consentire l'utilizzazione di strumenti compensativi, quali apparecchiature e strumenti informatici solo nel caso in cui siano stati previsti dal piano didattico personalizzato, siano già stati utilizzati abitualmente nel corso dell'anno scolastico o comunque siano ritenuti funzionali allo svolgimento dell'esame di Stato, senza che venga pregiudicata la validità delle prove scritte. </w:t>
      </w:r>
    </w:p>
    <w:p>
      <w:pPr>
        <w:pStyle w:val="Default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Nella valutazione delle prove scritte, la sottocommissione, adotta criteri valutativi che tengano particolare conto delle competenze acquisite sulla base del piano didattico personalizzato. </w:t>
      </w:r>
    </w:p>
    <w:p>
      <w:pPr>
        <w:pStyle w:val="Default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rt. 10 Valutazione degli alunni con difficoltà specifica di apprendimento (DS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el diploma finale rilasciato al termine degli esami non viene fatta menzione delle modalità di svolgimento e della differenziazione delle prove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reviso, 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Verdana Ref;Tahoma" w:hAnsi="Verdana Ref;Tahoma"/>
          <w:b/>
          <w:sz w:val="20"/>
          <w:szCs w:val="20"/>
        </w:rPr>
        <w:t>Il Consiglio di Classe</w:t>
        <w:tab/>
        <w:tab/>
        <w:tab/>
        <w:tab/>
        <w:tab/>
        <w:t>Genitori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  <w:tab/>
        <w:tab/>
        <w:tab/>
        <w:t>__________________________</w:t>
        <w:tab/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  <w:tab/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  <w:tab/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  <w:tab/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  <w:tab/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  <w:tab/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  <w:tab/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  <w:tab/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  <w:tab/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>__________________________</w:t>
        <w:tab/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 Ref;Tahoma" w:hAnsi="Verdana Ref;Tahoma" w:cs="Calibri"/>
          <w:b/>
          <w:b/>
          <w:sz w:val="20"/>
          <w:szCs w:val="20"/>
        </w:rPr>
      </w:pPr>
      <w:r>
        <w:rPr>
          <w:rFonts w:cs="Calibri" w:ascii="Verdana Ref;Tahoma" w:hAnsi="Verdana Ref;Tahoma"/>
          <w:b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  <w:szCs w:val="24"/>
      <w:lang w:val="en-US" w:bidi="he-IL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9:00Z</dcterms:created>
  <dc:creator>docenti</dc:creator>
  <dc:description/>
  <cp:keywords/>
  <dc:language>en-US</dc:language>
  <cp:lastModifiedBy>admin</cp:lastModifiedBy>
  <cp:lastPrinted>2013-10-01T11:08:00Z</cp:lastPrinted>
  <dcterms:modified xsi:type="dcterms:W3CDTF">2019-10-28T15:39:00Z</dcterms:modified>
  <cp:revision>11</cp:revision>
  <dc:subject/>
  <dc:title>ISTITUTO COMPRENSIVO N</dc:title>
</cp:coreProperties>
</file>