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Garamond" w:hAnsi="Garamon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238125</wp:posOffset>
            </wp:positionV>
            <wp:extent cx="31432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ISTITUTO COMPRENSIVO N. 1° “MARTINI”</w:t>
      </w:r>
    </w:p>
    <w:p>
      <w:pPr>
        <w:pStyle w:val="Heading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Via Rapisardi - 31100 TREVISO</w:t>
      </w:r>
    </w:p>
    <w:p>
      <w:pPr>
        <w:pStyle w:val="Heading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Tel. 0422/300706 – Fax 0422/304887</w:t>
      </w:r>
    </w:p>
    <w:p>
      <w:pPr>
        <w:pStyle w:val="Heading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dice fiscale 94136050260</w:t>
      </w:r>
    </w:p>
    <w:p>
      <w:pPr>
        <w:pStyle w:val="Heading1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Garamond" w:hAnsi="Garamond" w:eastAsia="Arial Unicode MS" w:cs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 Unicode MS" w:ascii="Garamond" w:hAnsi="Garamond"/>
          <w:b w:val="false"/>
          <w:bCs w:val="false"/>
          <w:sz w:val="22"/>
          <w:szCs w:val="22"/>
        </w:rPr>
      </w:r>
    </w:p>
    <w:p>
      <w:pPr>
        <w:pStyle w:val="Heading1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PIANO DIDATTICO PERSONALIZZATO</w:t>
      </w:r>
    </w:p>
    <w:p>
      <w:pPr>
        <w:pStyle w:val="Heading1"/>
        <w:spacing w:lineRule="auto" w:line="276"/>
        <w:rPr>
          <w:rFonts w:ascii="Garamond" w:hAnsi="Garamond" w:eastAsia="Arial Unicode MS" w:cs="Arial Unicode MS"/>
          <w:iCs/>
          <w:caps/>
          <w:kern w:val="2"/>
          <w:sz w:val="22"/>
          <w:szCs w:val="22"/>
        </w:rPr>
      </w:pPr>
      <w:r>
        <w:rPr>
          <w:rFonts w:eastAsia="Arial Unicode MS" w:cs="Arial Unicode MS" w:ascii="Garamond" w:hAnsi="Garamond"/>
          <w:iCs/>
          <w:caps/>
          <w:kern w:val="2"/>
          <w:sz w:val="22"/>
          <w:szCs w:val="22"/>
        </w:rPr>
        <w:t>per alunni con ADHD</w:t>
      </w:r>
    </w:p>
    <w:p>
      <w:pPr>
        <w:pStyle w:val="Normal"/>
        <w:rPr>
          <w:rFonts w:ascii="Garamond" w:hAnsi="Garamond" w:eastAsia="Arial Unicode MS" w:cs="Arial Unicode MS"/>
          <w:iCs/>
          <w:caps/>
          <w:kern w:val="2"/>
          <w:sz w:val="22"/>
          <w:szCs w:val="22"/>
        </w:rPr>
      </w:pPr>
      <w:r>
        <w:rPr>
          <w:rFonts w:eastAsia="Arial Unicode MS" w:cs="Arial Unicode MS" w:ascii="Garamond" w:hAnsi="Garamond"/>
          <w:iCs/>
          <w:caps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Arial Unicode MS" w:cs="Arial Unicode MS" w:ascii="Garamond" w:hAnsi="Garamond"/>
          <w:iCs/>
          <w:color w:val="000000"/>
          <w:kern w:val="0"/>
          <w:sz w:val="22"/>
          <w:szCs w:val="22"/>
          <w:lang w:eastAsia="it-IT"/>
        </w:rPr>
        <w:t>Direttiva Ministeriale 27 dicembre 2012; Circolare Ministeriale n. 8 - 6 marzo 2013</w:t>
      </w:r>
      <w:r>
        <w:rPr>
          <w:rFonts w:eastAsia="Arial Unicode MS" w:cs="Arial Unicode MS" w:ascii="Garamond" w:hAnsi="Garamond"/>
          <w:i/>
          <w:iCs/>
          <w:color w:val="000000"/>
          <w:kern w:val="0"/>
          <w:sz w:val="22"/>
          <w:szCs w:val="22"/>
          <w:lang w:eastAsia="it-IT"/>
        </w:rPr>
        <w:t xml:space="preserve">;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Arial Unicode MS" w:cs="Arial Unicode MS"/>
          <w:iCs/>
          <w:color w:val="000000"/>
          <w:kern w:val="0"/>
          <w:sz w:val="22"/>
          <w:szCs w:val="22"/>
          <w:lang w:eastAsia="it-IT"/>
        </w:rPr>
      </w:pPr>
      <w:r>
        <w:rPr>
          <w:rFonts w:eastAsia="Arial Unicode MS" w:cs="Arial Unicode MS" w:ascii="Garamond" w:hAnsi="Garamond"/>
          <w:iCs/>
          <w:color w:val="000000"/>
          <w:kern w:val="0"/>
          <w:sz w:val="22"/>
          <w:szCs w:val="22"/>
          <w:lang w:eastAsia="it-IT"/>
        </w:rPr>
        <w:t>Nota MIUR 1551 - 27 giugno 2013; Nota MIUR 2563 - 22 novembre 2013</w:t>
      </w:r>
    </w:p>
    <w:p>
      <w:pPr>
        <w:pStyle w:val="Normal"/>
        <w:spacing w:lineRule="auto" w:line="276"/>
        <w:jc w:val="center"/>
        <w:rPr>
          <w:rFonts w:ascii="Garamond" w:hAnsi="Garamond" w:eastAsia="Arial Unicode MS" w:cs="Arial Unicode MS"/>
          <w:b/>
          <w:b/>
          <w:bCs/>
          <w:i/>
          <w:i/>
          <w:iCs/>
          <w:color w:val="000000"/>
          <w:kern w:val="0"/>
          <w:sz w:val="22"/>
          <w:szCs w:val="22"/>
          <w:lang w:eastAsia="it-IT"/>
        </w:rPr>
      </w:pPr>
      <w:r>
        <w:rPr>
          <w:rFonts w:eastAsia="Arial Unicode MS" w:cs="Arial Unicode MS" w:ascii="Garamond" w:hAnsi="Garamond"/>
          <w:b/>
          <w:bCs/>
          <w:i/>
          <w:iCs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276"/>
        <w:jc w:val="center"/>
        <w:rPr>
          <w:rFonts w:ascii="Garamond" w:hAnsi="Garamond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>Anno Scolastico 2019-2020</w:t>
      </w:r>
    </w:p>
    <w:p>
      <w:pPr>
        <w:pStyle w:val="Normal"/>
        <w:spacing w:lineRule="auto" w:line="276"/>
        <w:jc w:val="center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>DATI RELATIVI ALL'ALUNNO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sz w:val="22"/>
                <w:szCs w:val="22"/>
              </w:rPr>
              <w:t>Cognome e nom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sz w:val="22"/>
                <w:szCs w:val="22"/>
              </w:rPr>
              <w:t>Data e luogo di nascit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sz w:val="22"/>
                <w:szCs w:val="22"/>
              </w:rPr>
              <w:t>Diagnosi specialistic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Diagnosi:…………………….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Redatta da: ………….............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presso ……….........................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il  ……………........................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 xml:space="preserve">DESCRIZIONE DEL FUNZIONAMENTO DELLE ABILITÀ' STRUMENTALI 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Cs/>
          <w:iCs/>
          <w:sz w:val="22"/>
          <w:szCs w:val="22"/>
        </w:rPr>
        <w:t xml:space="preserve">Vedere </w:t>
      </w:r>
      <w:r>
        <w:rPr>
          <w:rFonts w:eastAsia="Arial Unicode MS" w:cs="Arial Unicode MS" w:ascii="Garamond" w:hAnsi="Garamond"/>
          <w:sz w:val="22"/>
          <w:szCs w:val="22"/>
        </w:rPr>
        <w:t xml:space="preserve">diagnosi specialistica depositata in segreteria. </w:t>
      </w:r>
    </w:p>
    <w:p>
      <w:pPr>
        <w:pStyle w:val="Normal"/>
        <w:spacing w:lineRule="auto" w:line="276"/>
        <w:jc w:val="center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 xml:space="preserve">COMPILAZIONE A CURA DEL CONSIGLIO DI CLASSE: 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Garamond" w:hAnsi="Garamond"/>
          <w:b/>
          <w:bCs/>
          <w:iCs/>
          <w:caps/>
          <w:kern w:val="2"/>
          <w:sz w:val="22"/>
          <w:szCs w:val="22"/>
        </w:rPr>
        <w:t>difficoltà' più</w:t>
      </w: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 xml:space="preserve"> RILEVANTI NEL PROCESSO DI APPRENDIMENTO E NEL COMPORTAMENTO</w:t>
      </w:r>
    </w:p>
    <w:p>
      <w:pPr>
        <w:pStyle w:val="ListParagraph"/>
        <w:ind w:left="0" w:hanging="0"/>
        <w:rPr>
          <w:rFonts w:ascii="Garamond" w:hAnsi="Garamond" w:eastAsia="Arial Unicode MS" w:cs="Arial Unicode MS"/>
          <w:kern w:val="2"/>
        </w:rPr>
      </w:pPr>
      <w:r>
        <w:rPr>
          <w:rFonts w:eastAsia="Arial Unicode MS" w:cs="Arial Unicode MS" w:ascii="Garamond" w:hAnsi="Garamond"/>
          <w:kern w:val="2"/>
        </w:rPr>
        <w:t>Indicare dove emergono le difficoltà più rilevanti, facendo riferimento in particolare ai seguenti ambit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selezionare le informazioni necessarie per eseguire la consegn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mantenere l’attenzione per il tempo utile a completare la consegn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utilizzare i processi esecutivi di individuazione e pianificazione necessarie all’esecuzione di compiti e problemi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seguire i ritmi di lavoro e apprendimento della classe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resistere agli elementi distraenti presenti nell’ambiente o a pensieri divagan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seguire le istruzioni e rispettare le regole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ntrollare/differire interventi inappropriati: aspettare il proprio turno nella conversazione, …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utoregolare le proprie emozio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ffrontare adeguatamente situazioni di frustr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gestire il livello di motivazione interna per non approdare precocemente ad uno stato di “noia”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evitare stati di eccessiva demotivazione ed ansi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ntrollare i livelli di aggressività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struire e mantenere relazioni positive con i coetanei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eastAsia="Arial Unicode MS" w:cs="Arial Unicode MS" w:ascii="Garamond" w:hAnsi="Garamond"/>
          <w:sz w:val="22"/>
          <w:szCs w:val="22"/>
        </w:rPr>
        <w:t>altro___________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eastAsia="Arial Unicode MS" w:cs="Arial Unicode MS" w:ascii="Garamond" w:hAnsi="Garamond"/>
          <w:b/>
          <w:bCs/>
          <w:iCs/>
          <w:kern w:val="2"/>
        </w:rPr>
        <w:t>PUNTI DI FORZA</w:t>
      </w:r>
      <w:r>
        <w:rPr>
          <w:rFonts w:eastAsia="Arial Unicode MS" w:cs="Arial Unicode MS" w:ascii="Garamond" w:hAnsi="Garamond"/>
        </w:rPr>
        <w:t xml:space="preserve"> </w:t>
      </w:r>
      <w:r>
        <w:rPr>
          <w:rFonts w:eastAsia="Arial Unicode MS" w:cs="Arial Unicode MS" w:ascii="Garamond" w:hAnsi="Garamond"/>
          <w:kern w:val="2"/>
        </w:rPr>
        <w:t>(interessi, predisposizioni, abilità particolari in determinate aree disciplinari):</w:t>
      </w:r>
      <w:r>
        <w:rPr>
          <w:rFonts w:eastAsia="Arial Unicode MS" w:cs="Arial Unicode MS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Garamond" w:hAnsi="Garamond"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Garamond" w:hAnsi="Garamond"/>
          <w:i/>
          <w:iCs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Garamond" w:hAnsi="Garamond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>STRATEGIE UTILIZZATE DALL'ALUNNO NELLO STUDIO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- Strategie utilizzate: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sottoline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identifica parole-chiav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struisce schemi, tabelle o diagramm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Riscrittura di testi con modalità grafica divers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tro:_______________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- Modalità di affrontare il testo scritt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mputer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schemi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rrettore ortografico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sintesi vocale etc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izionari multimedial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tro:_______________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- Modalità di svolgimento del compito assegnat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è autonom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necessita di supporto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tro:_______________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- Usa strategie per ricordar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immagini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lor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riquadr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tro_________________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 xml:space="preserve">STRUMENTI UTILIZZATI DALL'ALUNNO NELLO STUDIO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testi con immagi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riassunti/ schemi/ mapp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utilizzo del PC per videoscrittura/ ricerche su internet/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registrazioni delle lezio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sintesi vocal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tri strumenti informatici (libro digitale, programmi per realizzare mappe, .....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tro___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 xml:space="preserve">PERSONALIZZAZIONE DEGLI OBIETTIVI SPECIFICI DI APPRENDIMENTO PREVISTI DAI PIANI DI STUDIO 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Didattica per conoscenze essenziali e competenze imprescindibili in: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discipline linguistico-espressive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discipline logico-matematiche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discipline storico-geografico-sociali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iscipline di indirizzo</w:t>
      </w:r>
    </w:p>
    <w:p>
      <w:pPr>
        <w:pStyle w:val="Normal"/>
        <w:spacing w:lineRule="auto" w:line="276"/>
        <w:ind w:left="360" w:hanging="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>STRATEGIE METODOLOGICHE E DIDATTICHE INDIVIDUALIZZATE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Nell'individuare le strategie metodologiche e didattiche il consiglio di classe terrà conto dei tempi di elaborazione,  tempi di produzione, della quantità dei compiti assegnati, della  comprensione delle consegne (scritte e orali) e dell' uso e scelta di mediatori didattici che facilitano l'apprendimento (immagini, schemi , mappe ). In particolare, si provvederà 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tempi di lavoro brevi o con piccole pau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gratificazioni immediate, ravvicinate e frequen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efinire con tutta la classe poche e chiare regole di comport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ncordare con l’alunno piccoli e realistici obiettivi comportamentali e didattici da raggiungere nel breve term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lenare l’alunno ad organizzare il materiale sul proprio banco e all’uso del diar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favorire l’uso del computer e di enciclopedie multimediali, vocabolari su CD, ecc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ividere gli obiettivi di un compito in "sotto-obiettivi"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Arial Unicode MS" w:cs="Arial Unicode MS" w:ascii="Garamond" w:hAnsi="Garamond"/>
          <w:sz w:val="22"/>
          <w:szCs w:val="22"/>
        </w:rPr>
        <w:t>utilizzare schede riassuntive per lo studio degli argomenti spiegati in class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privilegiare l'apprendimento esperienziale e laboratorial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selezionare i contenuti del testo da studiar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guidare la comprensione con l'utilizzo di "concetti chiave", "mappe concettuali" e mediatori visiv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Arial Unicode MS" w:cs="Arial Unicode MS" w:ascii="Garamond" w:hAnsi="Garamond"/>
          <w:sz w:val="22"/>
          <w:szCs w:val="22"/>
        </w:rPr>
        <w:t>supportare l'allievo nell'esposizione orale, aiutandolo ad argomentare e riducendo gli elementi di disturbo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714" w:hanging="357"/>
        <w:rPr/>
      </w:pPr>
      <w:r>
        <w:rPr>
          <w:rFonts w:eastAsia="Arial Unicode MS" w:cs="Arial Unicode MS" w:ascii="Garamond" w:hAnsi="Garamond"/>
          <w:sz w:val="22"/>
          <w:szCs w:val="22"/>
        </w:rPr>
        <w:t xml:space="preserve">altro________________________________________________________________________________ </w:t>
        <w:tab/>
        <w:t xml:space="preserve"> ___________________________________________________________________________________</w:t>
      </w:r>
    </w:p>
    <w:p>
      <w:pPr>
        <w:pStyle w:val="List"/>
        <w:tabs>
          <w:tab w:val="clear" w:pos="709"/>
          <w:tab w:val="left" w:pos="720" w:leader="none"/>
        </w:tabs>
        <w:spacing w:lineRule="auto" w:line="276" w:before="0" w:after="0"/>
        <w:ind w:left="714" w:hanging="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>MISURE DISPENSATIVE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Nell'ambito delle varie discipline l'alunno viene dispensa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alla lettura ad alta vo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dal prendere appunt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dai tempi standard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al copiare dalla lavag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alla scrittura sotto dettatura di testi o appun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a un eccessivo carico di compiti a ca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Arial Unicode MS" w:cs="Arial Unicode MS" w:ascii="Garamond" w:hAnsi="Garamond"/>
          <w:sz w:val="22"/>
          <w:szCs w:val="22"/>
        </w:rPr>
        <w:t xml:space="preserve">dalla effettuazione di più prove valutative nello stesso giorn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allo studio mnemonico di formule, tabelle, definiz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tro________________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>MISURE COMPENSATIVE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L’alunno potrà usufruire dei seguenti strumenti compensativi nelle diverse aree disciplinar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tabelle, formulari, procedure specifiche, sintesi, schemi e mapp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calcolatric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registratore (su indicazione dell’insegnant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mputer con video scrittura, correttore ortograf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risorse audio (sintesi vocale, audiolibri, libri parlati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software didattici free (per creare mappe,.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vocabolario multimedi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tro________________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 xml:space="preserve">CRITERI E MODALITA’ DI VERIFICA E VALUTAZIONE </w:t>
      </w:r>
      <w:r>
        <w:rPr>
          <w:rFonts w:eastAsia="Arial Unicode MS" w:cs="Arial Unicode MS" w:ascii="Garamond" w:hAnsi="Garamond"/>
          <w:bCs/>
          <w:iCs/>
          <w:sz w:val="22"/>
          <w:szCs w:val="22"/>
        </w:rPr>
        <w:t>(NB: validi anche in sede d’esame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organizzazione di verifiche orali  e scritte programmate, evitando la sovrapposizione di interrogazioni e verifiche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mpensazione con prove orali di compiti scritti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preferenza per verifiche strutturate e risposte concise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pianificare prove di valutazione formativa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istribuire in più prove intermedie la verifica dei contenuti troppo ampi o complessi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ssegnazione di tempi esecutivi maggiori per lo svolgimento delle prove scritte, o, in alternativa, valutazione di una sola parte degli esercizi assegnati alla classe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uso di mediatori didattici durante interrogazioni e prove scritte (schemi, mappe, formulari, …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invitare lo studente ad effettuare un accurato controllo del proprio compito prima di consegnarlo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predisporre un contesto di interrogazione protetto da possibili elementi di disturbo percettivi e/o emotivi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assicurarsi che, durante le interrogazioni, l’alunno abbia riflettuto sulla domanda ed incoraggiare una seconda risposta qualora tenda a rispondere frettolosamente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eastAsia="Arial Unicode MS" w:cs="Arial Unicode MS" w:ascii="Garamond" w:hAnsi="Garamond"/>
          <w:sz w:val="22"/>
          <w:szCs w:val="22"/>
        </w:rPr>
        <w:t>comunicare in modo chiaro i tempi necessari per l’esecuzione di un compito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valutare gli elaborati scritti in base al contenuto, senza considerare gli errori di distrazione, valorizzando il prodotto e l’impegno piuttosto che la forma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nella valutazione del comportamento tenere conto del forte condizionamento dei sintomi specifici del disturbo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ind w:left="714" w:hanging="357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tro__________________________________________________________________________________________________________________________________________________________________________________</w:t>
      </w:r>
    </w:p>
    <w:p>
      <w:pPr>
        <w:pStyle w:val="List"/>
        <w:spacing w:lineRule="auto" w:line="276" w:before="0" w:after="0"/>
        <w:rPr>
          <w:rFonts w:ascii="Garamond" w:hAnsi="Garamond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Garamond" w:hAnsi="Garamond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bCs/>
          <w:iC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Cs/>
          <w:sz w:val="22"/>
          <w:szCs w:val="22"/>
        </w:rPr>
        <w:t>PATTO CON LA FAMIGLIA E CON L’ALUNNO</w:t>
      </w:r>
    </w:p>
    <w:p>
      <w:pPr>
        <w:pStyle w:val="List"/>
        <w:spacing w:lineRule="auto" w:line="276" w:before="0" w:after="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Si concorda la seguente collaborazione: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supporto nello studio da parte di un familiare/docente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frequenza pomeridiana dello studio assistito, organizzato dalla scuola, per le seguenti materie:</w:t>
      </w:r>
    </w:p>
    <w:p>
      <w:pPr>
        <w:pStyle w:val="List"/>
        <w:spacing w:lineRule="auto" w:line="276" w:before="0" w:after="0"/>
        <w:ind w:left="360" w:hanging="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riduzione del carico di studio individuale a casa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utilizzo nello studio a casa degli strumenti compensativi (audio, registrazioni, audiolibri), strumenti informatici (videoscrittura con correttore ortografico, sintesi vocale, calcolatrice, ….) 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l'uso di dispense, schemi, mappe anche nello studio a casa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saranno privilegiate le verifiche (scritte/orali) ________________. </w:t>
      </w:r>
    </w:p>
    <w:p>
      <w:pPr>
        <w:pStyle w:val="List"/>
        <w:spacing w:lineRule="auto" w:line="276" w:before="0" w:after="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List"/>
        <w:spacing w:lineRule="auto" w:line="276" w:before="0" w:after="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List"/>
        <w:spacing w:lineRule="auto" w:line="276" w:before="0" w:after="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List"/>
        <w:spacing w:lineRule="auto" w:line="276" w:before="0" w:after="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 xml:space="preserve">Treviso, </w:t>
      </w:r>
    </w:p>
    <w:p>
      <w:pPr>
        <w:pStyle w:val="Normal"/>
        <w:spacing w:lineRule="auto" w:line="276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Il Consiglio di Classe</w:t>
        <w:tab/>
        <w:tab/>
        <w:tab/>
        <w:tab/>
        <w:tab/>
        <w:tab/>
        <w:tab/>
        <w:t>La Famiglia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  <w:tab/>
        <w:tab/>
        <w:tab/>
        <w:tab/>
        <w:tab/>
        <w:tab/>
        <w:t>Il Dirigente Scolastico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</w:r>
    </w:p>
    <w:p>
      <w:pPr>
        <w:pStyle w:val="List"/>
        <w:spacing w:lineRule="auto" w:line="276" w:before="0" w:after="0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ighlightedsearchterm">
    <w:name w:val="highlightedsearchterm"/>
    <w:basedOn w:val="WW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rFonts w:eastAsia="Bitstream Vera Sans;Times New Roman"/>
      <w:kern w:val="2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libri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Cambria" w:hAnsi="Cambria" w:eastAsia="Times New Roman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rpodeltesto2">
    <w:name w:val="Corpo del testo 2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1:00Z</dcterms:created>
  <dc:creator>insegnante</dc:creator>
  <dc:description/>
  <dc:language>en-US</dc:language>
  <cp:lastModifiedBy>admin</cp:lastModifiedBy>
  <cp:lastPrinted>2012-10-12T10:07:00Z</cp:lastPrinted>
  <dcterms:modified xsi:type="dcterms:W3CDTF">2019-10-28T15:13:00Z</dcterms:modified>
  <cp:revision>3</cp:revision>
  <dc:subject/>
  <dc:title>Modello PDP ALUNNI CON ADHD 2015-2016</dc:title>
</cp:coreProperties>
</file>