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eelawadee UI Semilight;Arial Unicode MS" w:hAnsi="Leelawadee UI Semilight;Arial Unicode MS" w:cs="Leelawadee UI Semilight;Arial Unicode MS"/>
          <w:b/>
          <w:b/>
          <w:sz w:val="24"/>
          <w:szCs w:val="24"/>
        </w:rPr>
      </w:pPr>
      <w:r>
        <w:rPr>
          <w:rFonts w:cs="Leelawadee UI Semilight;Arial Unicode MS" w:ascii="Leelawadee UI Semilight;Arial Unicode MS" w:hAnsi="Leelawadee UI Semilight;Arial Unicode MS"/>
          <w:b/>
          <w:sz w:val="24"/>
          <w:szCs w:val="24"/>
        </w:rPr>
        <w:t>Modalità di conduzione dell’Esame di Stato Alunni BES</w:t>
      </w:r>
    </w:p>
    <w:p>
      <w:pPr>
        <w:pStyle w:val="Normal"/>
        <w:spacing w:lineRule="auto" w:line="360"/>
        <w:rPr>
          <w:rFonts w:ascii="Leelawadee UI Semilight;Arial Unicode MS" w:hAnsi="Leelawadee UI Semilight;Arial Unicode MS" w:cs="Leelawadee UI Semilight;Arial Unicode MS"/>
          <w:b/>
          <w:b/>
          <w:sz w:val="24"/>
          <w:szCs w:val="24"/>
        </w:rPr>
      </w:pPr>
      <w:r>
        <w:rPr>
          <w:rFonts w:cs="Leelawadee UI Semilight;Arial Unicode MS" w:ascii="Leelawadee UI Semilight;Arial Unicode MS" w:hAnsi="Leelawadee UI Semilight;Arial Unicode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Leelawadee UI Semilight;Arial Unicode MS" w:hAnsi="Leelawadee UI Semilight;Arial Unicode MS" w:cs="Leelawadee UI Semilight;Arial Unicode MS"/>
          <w:sz w:val="24"/>
          <w:szCs w:val="24"/>
        </w:rPr>
      </w:pPr>
      <w:r>
        <w:rPr>
          <w:rFonts w:cs="Leelawadee UI Semilight;Arial Unicode MS" w:ascii="Leelawadee UI Semilight;Arial Unicode MS" w:hAnsi="Leelawadee UI Semilight;Arial Unicode MS"/>
          <w:sz w:val="24"/>
          <w:szCs w:val="24"/>
        </w:rPr>
        <w:t>Il Consiglio di Classe della        , tenendo presenti le disposizioni ministeriali previste per gli alunni con Bisogni Educativi Speciali, secondo la nota n. 5772 del 4 aprile 2019, e quanto riportato nei Piani Didattici Personalizzati degli alunni Bes della suddetta classe, condurrà le prove d’esame come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eelawadee UI Semilight;Arial Unicode MS" w:hAnsi="Leelawadee UI Semilight;Arial Unicode MS" w:cs="Leelawadee UI Semilight;Arial Unicode MS"/>
          <w:sz w:val="24"/>
          <w:szCs w:val="24"/>
        </w:rPr>
      </w:pPr>
      <w:r>
        <w:rPr>
          <w:rFonts w:cs="Leelawadee UI Semilight;Arial Unicode MS" w:ascii="Leelawadee UI Semilight;Arial Unicode MS" w:hAnsi="Leelawadee UI Semilight;Arial Unicode MS"/>
          <w:sz w:val="24"/>
          <w:szCs w:val="24"/>
        </w:rPr>
        <w:t>Durante le prove scritte gli alunni potranno utilizzare gli strumenti compensativi previsti dai Piani Didattici Personalizzati, in quanto funzionali allo svolgimento delle prove assegn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eelawadee UI Semilight;Arial Unicode MS" w:hAnsi="Leelawadee UI Semilight;Arial Unicode MS" w:cs="Leelawadee UI Semilight;Arial Unicode MS"/>
          <w:sz w:val="24"/>
          <w:szCs w:val="24"/>
        </w:rPr>
      </w:pPr>
      <w:r>
        <w:rPr>
          <w:rFonts w:cs="Leelawadee UI Semilight;Arial Unicode MS" w:ascii="Leelawadee UI Semilight;Arial Unicode MS" w:hAnsi="Leelawadee UI Semilight;Arial Unicode MS"/>
          <w:sz w:val="24"/>
          <w:szCs w:val="24"/>
        </w:rPr>
        <w:t>Durante la prova orale la commissione testerà le conoscenze pluridisciplinari secondo quanto previsto dal P.D.P., cercando di creare un’atmosfera favorevole alla piena espressione delle abilità e delle capacità del candidato, per limitare gli effetti negativi dei condizionamenti emozionali che potrebbero influire sulla stessa esperienza d’esame.</w:t>
      </w:r>
    </w:p>
    <w:p>
      <w:pPr>
        <w:pStyle w:val="Normal"/>
        <w:spacing w:lineRule="auto" w:line="360"/>
        <w:jc w:val="both"/>
        <w:rPr>
          <w:rFonts w:ascii="Leelawadee UI Semilight;Arial Unicode MS" w:hAnsi="Leelawadee UI Semilight;Arial Unicode MS" w:cs="Leelawadee UI Semilight;Arial Unicode MS"/>
          <w:sz w:val="24"/>
          <w:szCs w:val="24"/>
        </w:rPr>
      </w:pPr>
      <w:r>
        <w:rPr>
          <w:rFonts w:cs="Leelawadee UI Semilight;Arial Unicode MS" w:ascii="Leelawadee UI Semilight;Arial Unicode MS" w:hAnsi="Leelawadee UI Semilight;Arial Unicode MS"/>
          <w:sz w:val="24"/>
          <w:szCs w:val="24"/>
        </w:rPr>
        <w:t xml:space="preserve">Treviso, </w:t>
      </w:r>
    </w:p>
    <w:p>
      <w:pPr>
        <w:pStyle w:val="Normal"/>
        <w:spacing w:lineRule="auto" w:line="360"/>
        <w:jc w:val="both"/>
        <w:rPr/>
      </w:pPr>
      <w:r>
        <w:rPr>
          <w:rFonts w:cs="Leelawadee UI Semilight;Arial Unicode MS" w:ascii="Leelawadee UI Semilight;Arial Unicode MS" w:hAnsi="Leelawadee UI Semilight;Arial Unicode MS"/>
          <w:sz w:val="24"/>
          <w:szCs w:val="24"/>
        </w:rPr>
        <w:t>Per il Consiglio di Classe</w:t>
        <w:tab/>
        <w:tab/>
        <w:tab/>
        <w:tab/>
        <w:tab/>
        <w:tab/>
        <w:t>Dirigente Scolastico</w:t>
      </w:r>
    </w:p>
    <w:p>
      <w:pPr>
        <w:pStyle w:val="Normal"/>
        <w:spacing w:lineRule="auto" w:line="360"/>
        <w:jc w:val="both"/>
        <w:rPr>
          <w:rFonts w:ascii="Leelawadee UI Semilight;Arial Unicode MS" w:hAnsi="Leelawadee UI Semilight;Arial Unicode MS" w:cs="Leelawadee UI Semilight;Arial Unicode MS"/>
          <w:sz w:val="24"/>
          <w:szCs w:val="24"/>
        </w:rPr>
      </w:pPr>
      <w:r>
        <w:rPr>
          <w:rFonts w:cs="Leelawadee UI Semilight;Arial Unicode MS" w:ascii="Leelawadee UI Semilight;Arial Unicode MS" w:hAnsi="Leelawadee UI Semilight;Arial Unicode MS"/>
          <w:sz w:val="24"/>
          <w:szCs w:val="24"/>
        </w:rPr>
        <w:t>Il coordinatore</w:t>
        <w:tab/>
        <w:tab/>
        <w:tab/>
        <w:tab/>
        <w:tab/>
        <w:tab/>
        <w:tab/>
        <w:t>Dott.ssa Luana Scarfì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Leelawadee UI Semilight;Arial Unicode MS" w:ascii="Leelawadee UI Semilight;Arial Unicode MS" w:hAnsi="Leelawadee UI Semilight;Arial Unicode MS"/>
          <w:sz w:val="24"/>
          <w:szCs w:val="24"/>
        </w:rPr>
        <w:t>_________________________</w:t>
        <w:tab/>
        <w:tab/>
        <w:tab/>
        <w:tab/>
        <w:t xml:space="preserve">    </w:t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 UI Semilight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eelawadee UI Semilight;Arial Unicode MS" w:hAnsi="Leelawadee UI Semilight;Arial Unicode MS" w:cs="Leelawadee UI Semilight;Arial Unicode MS"/>
        <w:sz w:val="18"/>
        <w:szCs w:val="18"/>
      </w:rPr>
    </w:pPr>
    <w:r>
      <w:rPr>
        <w:rFonts w:cs="Leelawadee UI Semilight;Arial Unicode MS" w:ascii="Leelawadee UI Semilight;Arial Unicode MS" w:hAnsi="Leelawadee UI Semilight;Arial Unicode MS"/>
        <w:sz w:val="18"/>
        <w:szCs w:val="18"/>
      </w:rPr>
      <w:t>Anno scolastico 2019/2020</w:t>
    </w:r>
  </w:p>
  <w:p>
    <w:pPr>
      <w:pStyle w:val="Footer"/>
      <w:spacing w:before="0" w:after="200"/>
      <w:rPr>
        <w:rFonts w:ascii="Leelawadee UI Semilight;Arial Unicode MS" w:hAnsi="Leelawadee UI Semilight;Arial Unicode MS" w:cs="Leelawadee UI Semilight;Arial Unicode MS"/>
        <w:sz w:val="18"/>
        <w:szCs w:val="18"/>
      </w:rPr>
    </w:pPr>
    <w:r>
      <w:rPr>
        <w:rFonts w:cs="Leelawadee UI Semilight;Arial Unicode MS" w:ascii="Leelawadee UI Semilight;Arial Unicode MS" w:hAnsi="Leelawadee UI Semilight;Arial Unicode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eelawadee UI Semilight;Arial Unicode MS" w:hAnsi="Leelawadee UI Semilight;Arial Unicode MS" w:cs="Leelawadee UI Semilight;Arial Unicode MS"/>
        <w:sz w:val="18"/>
        <w:szCs w:val="18"/>
      </w:rPr>
    </w:pPr>
    <w:r>
      <w:rPr>
        <w:rFonts w:cs="Leelawadee UI Semilight;Arial Unicode MS" w:ascii="Leelawadee UI Semilight;Arial Unicode MS" w:hAnsi="Leelawadee UI Semilight;Arial Unicode MS"/>
        <w:sz w:val="18"/>
        <w:szCs w:val="18"/>
      </w:rPr>
      <w:t>I.C. 1 Martini – Scuola Secondaria di 1° grado - Treviso</w:t>
    </w:r>
  </w:p>
  <w:p>
    <w:pPr>
      <w:pStyle w:val="Header"/>
      <w:spacing w:before="0" w:after="200"/>
      <w:rPr>
        <w:rFonts w:ascii="Leelawadee UI Semilight;Arial Unicode MS" w:hAnsi="Leelawadee UI Semilight;Arial Unicode MS" w:cs="Leelawadee UI Semilight;Arial Unicode MS"/>
        <w:sz w:val="18"/>
        <w:szCs w:val="18"/>
      </w:rPr>
    </w:pPr>
    <w:r>
      <w:rPr>
        <w:rFonts w:cs="Leelawadee UI Semilight;Arial Unicode MS" w:ascii="Leelawadee UI Semilight;Arial Unicode MS" w:hAnsi="Leelawadee UI Semilight;Arial Unicode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44:00Z</dcterms:created>
  <dc:creator>Maria Rosaria</dc:creator>
  <dc:description/>
  <dc:language>en-US</dc:language>
  <cp:lastModifiedBy>admin</cp:lastModifiedBy>
  <cp:lastPrinted>2019-05-29T09:55:00Z</cp:lastPrinted>
  <dcterms:modified xsi:type="dcterms:W3CDTF">2019-10-28T15:44:00Z</dcterms:modified>
  <cp:revision>2</cp:revision>
  <dc:subject/>
  <dc:title/>
</cp:coreProperties>
</file>