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4. SCHEDA DI SEGNALAZIONE</w:t>
      </w:r>
    </w:p>
    <w:p>
      <w:pPr>
        <w:pStyle w:val="Normal"/>
        <w:jc w:val="center"/>
        <w:rPr>
          <w:rFonts w:ascii="Arial" w:hAnsi="Arial" w:cs="Arial"/>
          <w:bCs/>
          <w:spacing w:val="20"/>
          <w:szCs w:val="28"/>
        </w:rPr>
      </w:pPr>
      <w:r>
        <w:rPr>
          <w:rFonts w:cs="Arial" w:ascii="Arial" w:hAnsi="Arial"/>
          <w:bCs/>
          <w:spacing w:val="20"/>
          <w:szCs w:val="28"/>
        </w:rPr>
        <w:t>per il riconoscimento di eventuale disabilità (L. 104/92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340" w:hRule="exac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ta di compilazione: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ti anagrafici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3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 Curriculum scolastico </w:t>
            </w:r>
            <w:r>
              <w:rPr>
                <w:rFonts w:cs="Arial" w:ascii="Arial" w:hAnsi="Arial"/>
                <w:bCs/>
                <w:i/>
                <w:iCs/>
              </w:rPr>
              <w:t>(frequenza nido, scuola dell’infanzia, ingresso differito primaria, ripetente)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2" w:hRule="exac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onda parte: descrizione dell’alunno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 ciascuna categoria, il bambino ha qualche problema?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Indicare la gravità del problema secondo la seguente scala: 0 = nessun problema; 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= problema lieve; 2 = problema medio; 3 = problema grave; 4 = problema completo]</w:t>
            </w:r>
          </w:p>
        </w:tc>
      </w:tr>
      <w:tr>
        <w:trPr>
          <w:trHeight w:val="665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) Area dell’autonomia pers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ura dell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0 lav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0 bisogni corpo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0 vesti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0 mang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60 b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71 badare alla propri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5 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0 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0 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5 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0 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5 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0 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0 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20 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30 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40 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0 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) Area relazi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709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0 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0 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40 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) area della comunicazion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0 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5 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25 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4) area dell’apprend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perienze sensoriali intenzional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0 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5 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0 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pprendimento di ba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0 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13 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5 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0 imparare a l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5 imparare a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0 imparare a calc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0 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1 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pplicazione delle conosce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0 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3 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6 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0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2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5 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7 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i attività</w:t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(Comportamenti, situazioni, contesti in cui l’alunno riesce ad esprimere le migliori capaci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/>
          </w:tcPr>
          <w:p>
            <w:pPr>
              <w:pStyle w:val="Normal"/>
              <w:ind w:left="308" w:hanging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(Comportamenti, situazioni, contesti in cui l’alunno è in maggiori difficol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adottate dalla Scuola per affrontare il problema e risorse già attivate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luce di quanto descritto il problema principale della segnalazione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osservazioni del team insegnanti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è stata informata sulle difficoltà rilevate ed è consapevole che la presente scheda deve essere consegnata al servizio territoriale per un approfondimento diagnostico ai fini di una eventuale certificazione a norma della L. 104/92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prenderà i necessari contatti con il servizio quanto prima e comunque non oltre il 15 febbraio del corrente an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>
          <w:trHeight w:val="397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016"/>
        <w:gridCol w:w="4489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Firma, per ricevuta, del genitore o dell’esercente la responsabilità genitoriale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4:00Z</dcterms:created>
  <dc:creator>Admin</dc:creator>
  <dc:description/>
  <dc:language>en-US</dc:language>
  <cp:lastModifiedBy>Microsoft Office User</cp:lastModifiedBy>
  <dcterms:modified xsi:type="dcterms:W3CDTF">2019-08-06T16:54:00Z</dcterms:modified>
  <cp:revision>2</cp:revision>
  <dc:subject/>
  <dc:title/>
</cp:coreProperties>
</file>