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Candara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</w:rPr>
        <w:drawing>
          <wp:inline distT="0" distB="0" distL="0" distR="0">
            <wp:extent cx="3111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4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N. 1° “MARTINI”</w:t>
      </w:r>
    </w:p>
    <w:p>
      <w:pPr>
        <w:pStyle w:val="Titolo1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Via Rapisardi - 31100 TREVISO</w:t>
      </w:r>
    </w:p>
    <w:p>
      <w:pPr>
        <w:pStyle w:val="Titolo1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Tel. 0422/300706 – Fax 0422/304887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dice fiscale 94136050260</w:t>
      </w:r>
    </w:p>
    <w:p>
      <w:pPr>
        <w:pStyle w:val="Heading1"/>
        <w:spacing w:before="360" w:after="0"/>
        <w:ind w:left="108" w:hanging="0"/>
        <w:rPr/>
      </w:pPr>
      <w:r>
        <w:rPr>
          <w:rFonts w:cs="Calibri" w:ascii="Verdana" w:hAnsi="Verdana"/>
          <w:b/>
          <w:i w:val="false"/>
          <w:u w:val="none"/>
        </w:rPr>
        <w:t xml:space="preserve">RELAZIONE FINALE DEL CONSIGLIO di CLASSE </w:t>
      </w:r>
    </w:p>
    <w:p>
      <w:pPr>
        <w:pStyle w:val="Heading1"/>
        <w:ind w:left="108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i w:val="false"/>
          <w:u w:val="none"/>
        </w:rPr>
        <w:t>a.s. 2…./2…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LASSE</w:t>
        <w:tab/>
        <w:t>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2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ORDINATORE ………………………………….</w:t>
        <w:tab/>
        <w:tab/>
        <w:tab/>
        <w:tab/>
        <w:t>Dirigente scolastico ……………….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tbl>
      <w:tblPr>
        <w:tblW w:w="973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0"/>
        <w:gridCol w:w="2310"/>
        <w:gridCol w:w="2528"/>
        <w:gridCol w:w="1192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ultu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h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n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2195"/>
        <w:gridCol w:w="2196"/>
        <w:gridCol w:w="2196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 PRIM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 SECON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 TERZ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TALIA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OR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EOGRAF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TEMAT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CIEN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GLES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ECONDA LINGUA (………………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RTE IMMAGIN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ECNOLOG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US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SCIENZE MOTORIE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ELIGIONE CATTOL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OSTEG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RUMENTO MUSICA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hitarr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Flauto travers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ianofor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Violin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Verdana" w:hAnsi="Verdana" w:eastAsia="Verdana" w:cs="Calibri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  <w:u w:val="single" w:color="000000"/>
        </w:rPr>
        <w:t>Storia del triennio della classe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4"/>
        <w:gridCol w:w="2352"/>
        <w:gridCol w:w="1560"/>
        <w:gridCol w:w="1646"/>
        <w:gridCol w:w="1566"/>
      </w:tblGrid>
      <w:tr>
        <w:trPr>
          <w:trHeight w:val="6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TOTALE ALUNN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PROVENIENTI DA ALTRA CLASSE/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ROMOSS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PROMOSSI </w:t>
            </w:r>
          </w:p>
          <w:p>
            <w:pPr>
              <w:pStyle w:val="Normale1"/>
              <w:spacing w:lineRule="auto" w:line="276"/>
              <w:jc w:val="center"/>
              <w:rPr>
                <w:rFonts w:ascii="Verdana" w:hAnsi="Verdana" w:eastAsia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 deb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NON AMMESSI</w:t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240" w:after="120"/>
        <w:rPr/>
      </w:pPr>
      <w:r>
        <w:rPr>
          <w:rFonts w:cs="Calibri" w:ascii="Verdana" w:hAnsi="Verdana"/>
          <w:b/>
          <w:sz w:val="18"/>
          <w:szCs w:val="18"/>
        </w:rPr>
        <w:t xml:space="preserve">BREVE STORIA DEL TRIENNIO </w:t>
      </w:r>
      <w:r>
        <w:rPr>
          <w:rFonts w:cs="Calibri" w:ascii="Verdana" w:hAnsi="Verdana"/>
          <w:sz w:val="18"/>
          <w:szCs w:val="18"/>
        </w:rPr>
        <w:t>(socializzazione, capacità, competenze…)</w:t>
      </w:r>
    </w:p>
    <w:p>
      <w:pPr>
        <w:pStyle w:val="Normal"/>
        <w:spacing w:before="24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EZZI UTILIZZATI PER INDIVIDUARE GRUPPI DI LIVELLO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ime verifiche ed osservazioni su impegno e attenzion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0" w:leader="none"/>
          <w:tab w:val="left" w:pos="360" w:leader="none"/>
          <w:tab w:val="left" w:pos="1080" w:leader="none"/>
          <w:tab w:val="left" w:pos="6140" w:leader="none"/>
        </w:tabs>
        <w:spacing w:before="0" w:after="0"/>
        <w:ind w:left="360" w:hanging="3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riglie di osservazione appositamente predisposte dai docenti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0" w:leader="none"/>
          <w:tab w:val="left" w:pos="360" w:leader="none"/>
          <w:tab w:val="left" w:pos="1080" w:leader="none"/>
          <w:tab w:val="left" w:pos="6140" w:leader="none"/>
        </w:tabs>
        <w:spacing w:before="0" w:after="0"/>
        <w:ind w:left="360" w:hanging="3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ilevazioni elaborate d’intesa con la scuola elementare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0" w:leader="none"/>
          <w:tab w:val="left" w:pos="360" w:leader="none"/>
          <w:tab w:val="left" w:pos="1080" w:leader="none"/>
          <w:tab w:val="left" w:pos="6140" w:leader="none"/>
        </w:tabs>
        <w:spacing w:before="0" w:after="0"/>
        <w:ind w:left="360" w:hanging="3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zioni fornite dalla scuola elementar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0" w:leader="none"/>
          <w:tab w:val="left" w:pos="360" w:leader="none"/>
          <w:tab w:val="left" w:pos="1080" w:leader="none"/>
          <w:tab w:val="left" w:pos="6140" w:leader="none"/>
        </w:tabs>
        <w:spacing w:before="0" w:after="0"/>
        <w:ind w:left="360" w:hanging="3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zioni fornite dai genitori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GRUPPI DI LIVELL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ALTA</w:t>
      </w:r>
      <w:r>
        <w:rPr>
          <w:rFonts w:cs="Calibri" w:ascii="Verdana" w:hAnsi="Verdana"/>
          <w:sz w:val="18"/>
          <w:szCs w:val="18"/>
        </w:rPr>
        <w:t xml:space="preserve"> (9-10): alunni dotati di notevoli capacità logiche, con preparazione approfondita ed interesse per tutte le discipline 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- ALTA</w:t>
      </w:r>
      <w:r>
        <w:rPr>
          <w:rFonts w:cs="Calibri" w:ascii="Verdana" w:hAnsi="Verdana"/>
          <w:sz w:val="18"/>
          <w:szCs w:val="18"/>
        </w:rPr>
        <w:t xml:space="preserve"> (8): alunni dotati di buone capacità logiche , preparazione valida ed autonomia nel lavoro, interesse per tutte/la maggior parte delle discipline 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A</w:t>
      </w:r>
      <w:r>
        <w:rPr>
          <w:rFonts w:cs="Calibri" w:ascii="Verdana" w:hAnsi="Verdana"/>
          <w:sz w:val="18"/>
          <w:szCs w:val="18"/>
        </w:rPr>
        <w:t xml:space="preserve"> (7): alunni dotati di sufficienti capacità logiche , preparazione discreta ed autonomia nel lavoro, settoriali nell’applicazione </w:t>
      </w:r>
    </w:p>
    <w:p>
      <w:pPr>
        <w:pStyle w:val="Normal"/>
        <w:autoSpaceDE w:val="false"/>
        <w:spacing w:lineRule="auto" w:line="276"/>
        <w:ind w:left="283" w:hanging="0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– BASSA (6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accettabile, alunni poco volonterosi, più lenti nell’esecuzione dei compit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parazione accettabile, alunni con difficoltà di apprendimento, ma impegnati che manifestano lacune in alcune competenz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BASSA (5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modesta, alunni meno volonterosi, che manifestano lacune in alcune competenz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con difficoltà di apprendimento, più lenti nell’esecuzione dei compiti, che manifestano lacune in alcune competenze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CRITICA</w:t>
      </w:r>
      <w:r>
        <w:rPr>
          <w:rFonts w:cs="Calibri" w:ascii="Verdana" w:hAnsi="Verdana"/>
          <w:sz w:val="18"/>
          <w:szCs w:val="18"/>
        </w:rPr>
        <w:t xml:space="preserve"> (4): alunni con preparazione di base lacunosa o carente, difficoltà d’apprendimento e concentrazione, poco autonomi e molto lenti nel ritmo di lavoro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/>
      </w:pPr>
      <w:r>
        <w:rPr>
          <w:rFonts w:cs="Calibri" w:ascii="Verdana" w:hAnsi="Verdana"/>
          <w:i/>
          <w:sz w:val="18"/>
          <w:szCs w:val="18"/>
        </w:rPr>
        <w:t xml:space="preserve">ALUNNI CERTIFICATI (L. 104, DSA, ADHD)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olo1"/>
        <w:spacing w:before="0" w:after="120"/>
        <w:jc w:val="left"/>
        <w:rPr/>
      </w:pPr>
      <w:r>
        <w:rPr/>
        <w:t>CASI PARTICOLARI E ALUNNI STRANIER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551"/>
        <w:gridCol w:w="1113"/>
        <w:gridCol w:w="1357"/>
        <w:gridCol w:w="232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gnom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tivazion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trateg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2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tivazioni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-20" w:leader="none"/>
                <w:tab w:val="left" w:pos="360" w:leader="none"/>
                <w:tab w:val="left" w:pos="1080" w:leader="none"/>
                <w:tab w:val="left" w:pos="6140" w:leader="none"/>
              </w:tabs>
              <w:spacing w:before="120" w:after="0"/>
              <w:ind w:left="363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vi difficoltà di apprendimento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-20" w:leader="none"/>
                <w:tab w:val="left" w:pos="360" w:leader="none"/>
                <w:tab w:val="left" w:pos="1080" w:leader="none"/>
                <w:tab w:val="left" w:pos="6140" w:leader="none"/>
              </w:tabs>
              <w:spacing w:before="0" w:after="0"/>
              <w:ind w:left="36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fficoltà linguistich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-20" w:leader="none"/>
                <w:tab w:val="left" w:pos="360" w:leader="none"/>
                <w:tab w:val="left" w:pos="1080" w:leader="none"/>
                <w:tab w:val="left" w:pos="6140" w:leader="none"/>
              </w:tabs>
              <w:spacing w:before="0" w:after="0"/>
              <w:ind w:left="36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0" w:leader="none"/>
                <w:tab w:val="left" w:pos="360" w:leader="none"/>
                <w:tab w:val="left" w:pos="1080" w:leader="none"/>
                <w:tab w:val="left" w:pos="6140" w:leader="none"/>
              </w:tabs>
              <w:ind w:left="360" w:hanging="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ortatore di 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20" w:leader="none"/>
                <w:tab w:val="left" w:pos="360" w:leader="none"/>
                <w:tab w:val="left" w:pos="1080" w:leader="none"/>
                <w:tab w:val="left" w:pos="6140" w:leader="none"/>
              </w:tabs>
              <w:ind w:left="360" w:hanging="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140" w:leader="none"/>
              </w:tabs>
              <w:spacing w:before="120" w:after="0"/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fficoltà di relazione con i coeta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fficoltà di relazione con gli adul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ecente immigr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trateg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spacing w:before="120" w:after="0"/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ompresenz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ttività di recupero a piccoli grupp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°…… ore di sostegno nella discipli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ffiancamento di compag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olloqui frequenti con la famigl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serimento in particolari attività di laborator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Verifiche graduate/differenzi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ogrammazione individualizzat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  <w:tab w:val="left" w:pos="108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LINEE DELL’AZIONE DIDATTICO-EDUCATIVA</w:t>
      </w:r>
    </w:p>
    <w:p>
      <w:pPr>
        <w:pStyle w:val="Normal"/>
        <w:tabs>
          <w:tab w:val="clear" w:pos="708"/>
          <w:tab w:val="left" w:pos="61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OBIETTIVI COMPORTAMENTALI ED EDUCATIVI </w:t>
      </w:r>
      <w:r>
        <w:rPr>
          <w:rFonts w:cs="Calibri" w:ascii="Verdana" w:hAnsi="Verdana"/>
          <w:bCs/>
          <w:sz w:val="16"/>
          <w:szCs w:val="16"/>
        </w:rPr>
        <w:t>(selezionare quelli da persegu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si control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tare attenzione alle comunicazioni degli inseg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re la parola e parlare dopo aver ricevuto il perm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volgersi agli insegnanti nei modi adeguati accettando richiami e cri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venire in maniera appropriata e perti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nere un comportamento appropriato in classe, senza alzare la vo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ortarsi in modo corretto durante gli intervalli, all'entrata e all'uscita e durante gli sposta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re il materiale sul banco per ogni materia, senza metterlo via prima del tem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pprofittare dei servizi durante l’intervallo, eccezionalmente al cambio dell'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spettare le idee e le opinioni di tu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iutare ed accettare d’esser aiut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volgersi all’insegnante per chiarire dubb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rtare tutto e solo il materiale scolastico necessar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are il diario in modo corretto e ord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eguire con cura e completamente i lavori assegn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rivere in modo ordinato e comprens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ntenere in ordine il materiale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OBIETTIVI FORMATIVI </w:t>
      </w:r>
      <w:r>
        <w:rPr>
          <w:rFonts w:cs="Calibri" w:ascii="Verdana" w:hAnsi="Verdana"/>
          <w:bCs/>
          <w:sz w:val="16"/>
          <w:szCs w:val="16"/>
        </w:rPr>
        <w:t>(selezionare quelli da persegu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 lavorare con gli altri, moderando la competitività e cercando di superare razionalmente e non emotivamente i proble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 cura e rispetto dei materiali e degli strumenti di lavoro propri ed altr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 in grado di tenere in ordine i quaderni, aggiornarli con i comp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ser in grado di correggere da soli esercizi svolti alla lavagna, o desunti dai te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inciare a prender appunti, riordinarli e studiar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si organizzare nel lavoro per operare in modo autonomo : ascoltare, osservare, riflettere, trarre conclusioni, preparare un inter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er il conseguimento degli obiettivi fissati il Consiglio di Classe predispone le seguenti modalità di lavoro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selezionare quelli da perseguire):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ilazione di tabelle di osservazione sistematica dei comportamenti dello studente nelle varie situazioni scolastich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venti e terminologie comuni serviranno per potenziare la competenza linguistica, strumento  fondamentale per tutto il processo di appren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docenti presteranno attenzione alla sincronia dei contenuti, presentati in modo da favorire un approccio multidisciplinare, che abitui il discente a considerare tutte le variabili possibili che intervengono nell’analisi d’un probl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utte le strategie metodologiche (lavoro individualizzato, di gruppo, discussione guidata, lezione frontale...) partiranno da una situazione problematica che coinvolga l’alunno, permettendogli di esprimere tutte le potenzialità del suo pensiero convergente e diver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mezzi ed i sussidi potranno essere, oltre al libro di testo, tutti quelli che la struttura scolastica e le strutture esterne potranno fornirci, audiovisivi, riviste, libri, visite d’istruzione. L’importante è sviluppare la capacità di reperire ed utilizzare in modo autonomo e critico questi strumenti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ETODOLOGIA E MEZZI PRIVILEG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dattica labora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ole play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blem sol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cite didattiche con apposite pianific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elta per quanto possibile di argomenti legati agli interessi della scolares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divisione degli obiettivi prima di proporre un argo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radualità dei contenuti, nel rispetto dei ritmi di 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ozione del metodo deduttivo/operativo/della ricerca/scienti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menti espositivi (lezione frontale) alternati a momenti oper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cquisizione delle tecniche per memorizzare/ricord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azio, nella parte iniziale e terminale della lezione , ad eventuali domande ed osservazioni in riferimento all’argomento svo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uazione, quando possibile di lavori di grup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azio a ricerche, discussioni guidate, visione di filmati, vis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uazione di interventi individualizzati o per gruppi di liv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accordi inter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TRUMENTI</w:t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li insegnanti hanno utilizzato i seguenti strumenti:</w:t>
      </w:r>
    </w:p>
    <w:tbl>
      <w:tblPr>
        <w:tblW w:w="188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437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ampa specialis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vagna multimed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deoregistratore/ 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ede/mappe predisposte dall’insegn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cite sul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ssidi audiovisivi (DVD, CD)</w:t>
            </w:r>
          </w:p>
        </w:tc>
        <w:tc>
          <w:tcPr>
            <w:tcW w:w="13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cumenti iconograf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rte geografiche e stor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zion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umentazioni speci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IPOLOGIE DI VERIF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rifiche scri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Quesiti</w:t>
        <w:tab/>
        <w:tab/>
        <w:t>vero falso</w:t>
        <w:tab/>
        <w:tab/>
        <w:t>scelta multi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diagrammi/tabelle/graf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ercitazioni individuali e coll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rensione del t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duzione scri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hematizz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carte geogra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ve pra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rifiche o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rogazioni</w:t>
        <w:tab/>
        <w:tab/>
        <w:t>interventi</w:t>
        <w:tab/>
        <w:tab/>
        <w:t>discuss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sco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RITERI DI VALUTAZIONE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Gli insegnanti hanno tenuto conto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gli argomenti appresi e delle abilità acquisit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l’interesse e della partecipazione dimostrat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l’impegn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 metodo di lavor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i progressi compiuti rispetto al livello di partenza ed alle caratteristiche individual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/>
          <w:sz w:val="18"/>
          <w:szCs w:val="18"/>
        </w:rPr>
        <w:t xml:space="preserve">ATTIVITÀ SVOLTE NEL TRIENNIO </w:t>
      </w:r>
      <w:r>
        <w:rPr>
          <w:rFonts w:cs="Calibri" w:ascii="Verdana" w:hAnsi="Verdana"/>
          <w:sz w:val="16"/>
          <w:szCs w:val="16"/>
        </w:rPr>
        <w:t>(da completare/modificare):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26"/>
        <w:gridCol w:w="2626"/>
        <w:gridCol w:w="262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ISITE GUI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co degli alberi parlanti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eviso medieva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eastAsia="Verdana" w:cs="Calibri" w:ascii="Verdana" w:hAnsi="Verdana"/>
                <w:sz w:val="18"/>
                <w:szCs w:val="18"/>
              </w:rPr>
              <w:t>Visita al SUEM 118 di Treviso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eastAsia="Verdana" w:cs="Calibri" w:ascii="Verdana" w:hAnsi="Verdana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sita al Planetario, presso il Collegio Pio X di Treviso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VIAGGI DI ISTRUZIO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nez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LABORATO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boratorio scientific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ramica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eviso Artestor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RIENTAMENT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oscenza di s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oscenza di sé e della realtà nell’ambito delle materie letterar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oscenza di sé: attitudini, capacità,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vento studenti delle superiori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Lezione concerto strumenti etnici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Theatrino in inglese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Giochi sportivi studenteschi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orso di s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Primo soccor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iccolo trofeo Da Vinci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ertificazioni Trinity di strumento (in lingua ingle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Attività dell’indirizzo musica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orso di sci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Lettore madre lingua inglese e seconda lingua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Attività di musica in inglese (Pop music ‘n’culture)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Piccolo trofeo Da Vinci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Giochi sportivi studenteschi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Attività di cineforum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Progetto legalità (settimana di rientr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Educazione alla salute (Intervento contro il tabagismo e alcolismo)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ertificazioni Trinity di strumento (in lingua ingle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Attività dell’indirizzo musica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ettore madre lingua inglese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Lettrice madre lingua …….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Giochi sportivi studenteschi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Tornei di pallavolo,basket  e pallamano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Piccolo trofeo Da Vinci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orso di sci</w:t>
            </w:r>
          </w:p>
          <w:p>
            <w:pPr>
              <w:pStyle w:val="Normale1"/>
              <w:spacing w:lineRule="auto" w:line="360"/>
              <w:rPr>
                <w:rFonts w:ascii="Verdana" w:hAnsi="Verdana" w:eastAsia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Educazione all’affettività:  incontri con la Dr.ssa Rando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orso di potenziamento di lingua inglese (KET) …..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orso di latino</w:t>
            </w:r>
          </w:p>
          <w:p>
            <w:pPr>
              <w:pStyle w:val="Normale1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Certificazioni Trinity di strumento (in lingua ingles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-Attività dell’indirizzo musicale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reviso, ……………………………….</w:t>
        <w:tab/>
        <w:tab/>
        <w:tab/>
        <w:tab/>
        <w:tab/>
        <w:tab/>
        <w:t>Firma del Coordinatore</w:t>
      </w:r>
      <w:bookmarkStart w:id="0" w:name="_1566122624"/>
      <w:bookmarkEnd w:id="0"/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6</w:t>
    </w:r>
    <w:r>
      <w:rPr>
        <w:rStyle w:val="PageNumber"/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6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2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kern w:val="2"/>
      <w:sz w:val="24"/>
      <w:szCs w:val="24"/>
      <w:lang w:val="en-US" w:bidi="he-IL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lang w:val="en-US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Cs/>
      <w:i/>
      <w:sz w:val="4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7:00Z</dcterms:created>
  <dc:creator>docenti</dc:creator>
  <dc:description/>
  <cp:keywords/>
  <dc:language>en-US</dc:language>
  <cp:lastModifiedBy>Marta</cp:lastModifiedBy>
  <cp:lastPrinted>2017-09-06T13:57:00Z</cp:lastPrinted>
  <dcterms:modified xsi:type="dcterms:W3CDTF">2019-10-21T20:09:00Z</dcterms:modified>
  <cp:revision>10</cp:revision>
  <dc:subject/>
  <dc:title>  </dc:title>
</cp:coreProperties>
</file>