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311150" cy="33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STITUTO COMPRENSIVO N. 1° “MARTINI”</w:t>
      </w:r>
    </w:p>
    <w:p>
      <w:pPr>
        <w:pStyle w:val="Titolo1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Via Rapisardi - 31100 TREVISO</w:t>
      </w:r>
    </w:p>
    <w:p>
      <w:pPr>
        <w:pStyle w:val="Titolo1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 w:val="false"/>
          <w:sz w:val="18"/>
          <w:szCs w:val="18"/>
        </w:rPr>
        <w:t>Tel. 0422/300706 – Fax 0422/304887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dice fiscale 94136050260</w:t>
      </w:r>
    </w:p>
    <w:p>
      <w:pPr>
        <w:pStyle w:val="Heading1"/>
        <w:spacing w:before="360" w:after="0"/>
        <w:ind w:left="108" w:hanging="0"/>
        <w:rPr>
          <w:rFonts w:ascii="Verdana" w:hAnsi="Verdana" w:cs="Verdana"/>
        </w:rPr>
      </w:pPr>
      <w:r>
        <w:rPr>
          <w:rFonts w:cs="Calibri" w:ascii="Verdana" w:hAnsi="Verdana"/>
          <w:b/>
          <w:i w:val="false"/>
          <w:u w:val="none"/>
        </w:rPr>
        <w:t xml:space="preserve">PROGRAMMAZIONE DEL CONSIGLIO di CLASSE </w:t>
      </w:r>
    </w:p>
    <w:p>
      <w:pPr>
        <w:pStyle w:val="Heading1"/>
        <w:ind w:left="108" w:hanging="0"/>
        <w:rPr>
          <w:rFonts w:ascii="Verdana" w:hAnsi="Verdana" w:cs="Verdana"/>
        </w:rPr>
      </w:pPr>
      <w:r>
        <w:rPr>
          <w:rFonts w:cs="Calibri" w:ascii="Verdana" w:hAnsi="Verdana"/>
          <w:b/>
          <w:i w:val="false"/>
          <w:u w:val="none"/>
        </w:rPr>
        <w:t>a.s. 2…./2…</w:t>
      </w:r>
    </w:p>
    <w:p>
      <w:pPr>
        <w:pStyle w:val="Normal"/>
        <w:spacing w:before="240" w:after="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LASSE</w:t>
        <w:tab/>
        <w:t>……………..</w:t>
        <w:tab/>
        <w:tab/>
        <w:tab/>
        <w:tab/>
      </w:r>
    </w:p>
    <w:p>
      <w:pPr>
        <w:pStyle w:val="Normal"/>
        <w:spacing w:before="120" w:after="24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ORDINATORE ………………………………….</w:t>
        <w:tab/>
        <w:tab/>
        <w:tab/>
        <w:tab/>
        <w:tab/>
        <w:tab/>
        <w:t>Dirigente scolastico ……………….</w:t>
      </w:r>
    </w:p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tbl>
      <w:tblPr>
        <w:tblW w:w="9841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162"/>
        <w:gridCol w:w="2344"/>
        <w:gridCol w:w="2551"/>
        <w:gridCol w:w="1208"/>
      </w:tblGrid>
      <w:tr>
        <w:trPr/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  <w:tc>
          <w:tcPr>
            <w:tcW w:w="23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cultur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ch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eten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mmin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t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36"/>
        <w:gridCol w:w="20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OMPONENTI C.d.C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ONTINUIT</w:t>
            </w:r>
            <w:r>
              <w:rPr>
                <w:rFonts w:cs="Calibri" w:ascii="Verdana" w:hAnsi="Verdana"/>
                <w:b/>
                <w:caps/>
                <w:sz w:val="18"/>
                <w:szCs w:val="18"/>
              </w:rPr>
              <w:t>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TALIA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ATEMAT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CI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NGLE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ECONDA LINGUA (………………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RTE IMMAG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TECN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US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SCIENZE MOTORI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ELIGIONE CATTOLI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OSTEG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TRUMENTO MUSICA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TUAZIONE DI PARTENZA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23"/>
        <w:gridCol w:w="1821"/>
        <w:gridCol w:w="2268"/>
        <w:gridCol w:w="2001"/>
      </w:tblGrid>
      <w:tr>
        <w:trPr>
          <w:trHeight w:val="7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TIPOLOGIA DEL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ASS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LIVELLO DELLA CLASS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RITMO DI LAVO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UNTI DI FORZA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DEBOLEZZ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LIMA RELAZION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va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ranquill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blematic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motiva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oco rispettosa</w:t>
            </w:r>
          </w:p>
          <w:p>
            <w:pPr>
              <w:pStyle w:val="Normal"/>
              <w:autoSpaceDE w:val="false"/>
              <w:ind w:left="349" w:right="16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elle rego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teressa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dio al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di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dio bass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ass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ostenu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uo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golar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scontinu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ento ma continu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llaborativ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artecip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sprime le proprie ide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utonom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organizzat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 difficoltà a chiedere aiu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ha bisogno d’esser guidat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ere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buo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 volte conflittua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blematic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49" w:right="168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spacing w:before="240" w:after="12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  <w:r>
        <w:br w:type="page"/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RILEVAZIONE DELLE RISORSE E DEI BISOGNI DEGLI ALUN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urricula scola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azioni acquisite dalla scuola pri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lloqui con le famigli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ve d’ingr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osservazione degli alunni impegnati nelle normali attività didattiche</w:t>
      </w:r>
    </w:p>
    <w:p>
      <w:pPr>
        <w:pStyle w:val="TextBody"/>
        <w:tabs>
          <w:tab w:val="clear" w:pos="284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284"/>
          <w:tab w:val="left" w:pos="-20" w:leader="none"/>
          <w:tab w:val="left" w:pos="360" w:leader="none"/>
          <w:tab w:val="left" w:pos="6140" w:leader="none"/>
        </w:tabs>
        <w:spacing w:before="0" w:after="0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120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EZZI UTILIZZATI PER INDIVIDUARE GRUPPI DI LIVELL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ime verifiche ed osservazioni su impegno e attenzio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riglie di osservazione appositamente predisposte dai doc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rilevazioni elaborate d’intesa con la scuola elementar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azioni fornite dalla scuola element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formazioni fornite dai genitori</w:t>
      </w:r>
    </w:p>
    <w:p>
      <w:pPr>
        <w:pStyle w:val="Normal"/>
        <w:tabs>
          <w:tab w:val="left" w:pos="284" w:leader="none"/>
        </w:tabs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left" w:pos="284" w:leader="none"/>
        </w:tabs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GRUPPI DI LIVELL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ALTA</w:t>
      </w:r>
      <w:r>
        <w:rPr>
          <w:rFonts w:cs="Calibri" w:ascii="Verdana" w:hAnsi="Verdana"/>
          <w:sz w:val="18"/>
          <w:szCs w:val="18"/>
        </w:rPr>
        <w:t xml:space="preserve"> (9-10): alunni dotati di notevoli capacità logiche, con preparazione approfondita ed interesse per tutte le discipline 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O - ALTA</w:t>
      </w:r>
      <w:r>
        <w:rPr>
          <w:rFonts w:cs="Calibri" w:ascii="Verdana" w:hAnsi="Verdana"/>
          <w:sz w:val="18"/>
          <w:szCs w:val="18"/>
        </w:rPr>
        <w:t xml:space="preserve"> (8): alunni dotati di buone capacità logiche , preparazione valida ed autonomia nel lavoro, interesse per tutte/la maggior parte delle discipline 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A</w:t>
      </w:r>
      <w:r>
        <w:rPr>
          <w:rFonts w:cs="Calibri" w:ascii="Verdana" w:hAnsi="Verdana"/>
          <w:sz w:val="18"/>
          <w:szCs w:val="18"/>
        </w:rPr>
        <w:t xml:space="preserve"> (7): alunni dotati di sufficienti capacità logiche , preparazione discreta ed autonomia nel lavoro, settoriali nell’applicazione 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MEDIO – BASSA (6)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zione accettabile, alunni poco volonterosi, più lenti nell’esecuzione dei compiti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reparazione accettabile, alunni con difficoltà di apprendimento, ma impegnati che manifestano lacune in alcune competenze 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BASSA (5)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zione modesta, alunni meno volonterosi, che manifestano lacune in alcune competenze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alunni con difficoltà di apprendimento, più lenti nell’esecuzione dei compiti, che manifestano lacune in alcune competenze 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>FASCIA CRITICA</w:t>
      </w:r>
      <w:r>
        <w:rPr>
          <w:rFonts w:cs="Calibri" w:ascii="Verdana" w:hAnsi="Verdana"/>
          <w:sz w:val="18"/>
          <w:szCs w:val="18"/>
        </w:rPr>
        <w:t xml:space="preserve"> (4): alunni con preparazione di base lacunosa o carente, difficoltà d’apprendimento e concentrazione, poco autonomi e molto lenti nel ritmo di lavoro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3" w:hanging="0"/>
        <w:jc w:val="both"/>
        <w:rPr>
          <w:rFonts w:ascii="Verdana" w:hAnsi="Verdana" w:cs="Calibri"/>
          <w:i/>
          <w:i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i/>
          <w:sz w:val="18"/>
          <w:szCs w:val="18"/>
        </w:rPr>
        <w:t xml:space="preserve">ALUNNI CERTIFICATI (L. 104, DSA, ADHD): </w:t>
      </w: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left" w:pos="284" w:leader="none"/>
        </w:tabs>
        <w:autoSpaceDE w:val="false"/>
        <w:spacing w:lineRule="auto" w:line="276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tabs>
          <w:tab w:val="left" w:pos="284" w:leader="none"/>
        </w:tabs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Titolo1"/>
        <w:spacing w:before="0" w:after="120"/>
        <w:jc w:val="left"/>
        <w:rPr/>
      </w:pPr>
      <w:r>
        <w:rPr/>
        <w:t>CASI PARTICOLARI E ALUNNI STRANIERI</w:t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551"/>
        <w:gridCol w:w="1113"/>
        <w:gridCol w:w="1357"/>
        <w:gridCol w:w="2328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gnome 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tivazioni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aus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trategie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6140" w:leader="none"/>
              </w:tabs>
              <w:snapToGrid w:val="false"/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3026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Motivazioni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4"/>
                <w:tab w:val="left" w:pos="-20" w:leader="none"/>
                <w:tab w:val="left" w:pos="360" w:leader="none"/>
                <w:tab w:val="left" w:pos="6140" w:leader="none"/>
              </w:tabs>
              <w:spacing w:before="120" w:after="0"/>
              <w:ind w:left="363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ravi difficoltà di apprendimento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4"/>
                <w:tab w:val="left" w:pos="-20" w:leader="none"/>
                <w:tab w:val="left" w:pos="360" w:leader="none"/>
                <w:tab w:val="left" w:pos="6140" w:leader="none"/>
              </w:tabs>
              <w:spacing w:before="0" w:after="0"/>
              <w:ind w:left="36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fficoltà linguistiche</w:t>
            </w:r>
          </w:p>
          <w:p>
            <w:pPr>
              <w:pStyle w:val="TextBody"/>
              <w:numPr>
                <w:ilvl w:val="1"/>
                <w:numId w:val="3"/>
              </w:numPr>
              <w:tabs>
                <w:tab w:val="clear" w:pos="284"/>
                <w:tab w:val="left" w:pos="-20" w:leader="none"/>
                <w:tab w:val="left" w:pos="360" w:leader="none"/>
                <w:tab w:val="left" w:pos="6140" w:leader="none"/>
              </w:tabs>
              <w:spacing w:before="0" w:after="0"/>
              <w:ind w:left="36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sturbi comportamentali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-20" w:leader="none"/>
                <w:tab w:val="left" w:pos="360" w:leader="none"/>
                <w:tab w:val="left" w:pos="6140" w:leader="none"/>
              </w:tabs>
              <w:ind w:left="360" w:hanging="3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ortatore di H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284"/>
                <w:tab w:val="left" w:pos="-20" w:leader="none"/>
                <w:tab w:val="left" w:pos="360" w:leader="none"/>
                <w:tab w:val="left" w:pos="6140" w:leader="none"/>
              </w:tabs>
              <w:ind w:left="360" w:hanging="3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ltro………………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au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140" w:leader="none"/>
              </w:tabs>
              <w:spacing w:before="120" w:after="0"/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itmi di apprendimento len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Motivi di salu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ifficoltà di relazione con i coetane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Difficoltà di relazione con gli adul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Recente immigrazio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284"/>
                <w:tab w:val="left" w:pos="340" w:leader="none"/>
                <w:tab w:val="left" w:pos="623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ltro………………</w:t>
            </w:r>
          </w:p>
          <w:p>
            <w:pPr>
              <w:pStyle w:val="Normal"/>
              <w:tabs>
                <w:tab w:val="clear" w:pos="284"/>
                <w:tab w:val="left" w:pos="6230" w:leader="none"/>
              </w:tabs>
              <w:jc w:val="both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Strategi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spacing w:before="120" w:after="0"/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ompresenz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ttività di recupero a piccoli grupp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°…… ore di sostegno nella disciplin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ffiancamento di compagn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Colloqui frequenti con la famigli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Inserimento in particolari attività di laboratorio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Verifiche graduate/differenzi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rogrammazione individualizzat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284"/>
                <w:tab w:val="left" w:pos="340" w:leader="none"/>
                <w:tab w:val="left" w:pos="6140" w:leader="none"/>
              </w:tabs>
              <w:ind w:left="340" w:hanging="3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Altro………………</w:t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LINEE DELL’AZIONE DIDATTICO-EDUCATIVA</w:t>
      </w:r>
    </w:p>
    <w:p>
      <w:pPr>
        <w:pStyle w:val="Normal"/>
        <w:tabs>
          <w:tab w:val="clear" w:pos="284"/>
          <w:tab w:val="left" w:pos="613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OBIETTIVI COMPORTAMENTALI ED EDUCATIVI </w:t>
      </w:r>
      <w:r>
        <w:rPr>
          <w:rFonts w:cs="Calibri" w:ascii="Verdana" w:hAnsi="Verdana"/>
          <w:bCs/>
          <w:sz w:val="16"/>
          <w:szCs w:val="16"/>
        </w:rPr>
        <w:t>(selezionare quelli da perseguir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persi controll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stare attenzione alle comunicazioni degli insegna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hiedere la parola e parlare dopo aver ricevuto il permess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volgersi agli insegnanti nei modi adeguati accettando richiami e crit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tervenire in maniera appropriata e pertinen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nere un comportamento appropriato in classe, senza alzare la voc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ortarsi in modo corretto durante gli intervalli, all'entrata e all'uscita e durante gli spostam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parare il materiale sul banco per ogni materia, senza metterlo via prima del temp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pprofittare dei servizi durante l’intervallo, eccezionalmente al cambio dell'o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spettare le idee e le opinioni di tut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iutare ed accettare d’esser aiut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volgersi all’insegnante per chiarire dubb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ortare tutto e solo il materiale scolastico necessari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are il diario in modo corretto e ordina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eguire con cura e completamente i lavori assegn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crivere in modo ordinato e comprensib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antenere in ordine il materiale scolast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OBIETTIVI FORMATIVI </w:t>
      </w:r>
      <w:r>
        <w:rPr>
          <w:rFonts w:cs="Calibri" w:ascii="Verdana" w:hAnsi="Verdana"/>
          <w:bCs/>
          <w:sz w:val="16"/>
          <w:szCs w:val="16"/>
        </w:rPr>
        <w:t>(selezionare quelli da perseguir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per lavorare con gli altri, moderando la competitività e cercando di superare razionalmente e non emotivamente i problem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ver cura e rispetto dei materiali e degli strumenti di lavoro propri ed altru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ser in grado di tenere in ordine i quaderni, aggiornarli con i compi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Esser in grado di correggere da soli esercizi svolti alla lavagna, o desunti dai test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inciare a prender appunti, riordinarli e studiar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apersi organizzare nel lavoro per operare in modo autonomo : ascoltare, osservare, riflettere, trarre conclusioni, preparare un interv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Per il conseguimento degli obiettivi fissati il Consiglio di Classe predispone le seguenti modalità di lavoro</w:t>
      </w:r>
      <w:r>
        <w:rPr>
          <w:rFonts w:cs="Calibri" w:ascii="Verdana" w:hAnsi="Verdana"/>
          <w:sz w:val="18"/>
          <w:szCs w:val="18"/>
        </w:rPr>
        <w:t xml:space="preserve"> </w:t>
      </w:r>
      <w:r>
        <w:rPr>
          <w:rFonts w:cs="Calibri" w:ascii="Verdana" w:hAnsi="Verdana"/>
          <w:sz w:val="16"/>
          <w:szCs w:val="16"/>
        </w:rPr>
        <w:t>(selezionare quelli da perseguire):</w:t>
      </w:r>
      <w:r>
        <w:rPr>
          <w:rFonts w:cs="Calibri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ilazione di tabelle di osservazione sistematica dei comportamenti dello studente nelle varie situazioni scolastich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terventi e terminologie comuni serviranno per potenziare la competenza linguistica, strumento  fondamentale per tutto il processo di apprendimen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 docenti presteranno attenzione alla sincronia dei contenuti, presentati in modo da favorire un approccio multidisciplinare, che abitui il discente a considerare tutte le variabili possibili che intervengono nell’analisi d’un problem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utte le strategie metodologiche (lavoro individualizzato, di gruppo, discussione guidata, lezione frontale...) partiranno da una situazione problematica che coinvolga l’alunno, permettendogli di esprimere tutte le potenzialità del suo pensiero convergente e divergen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 mezzi ed i sussidi potranno essere, oltre al libro di testo, tutti quelli che la struttura scolastica e le strutture esterne potranno fornirci, audiovisivi, riviste, libri, visite d’istruzione. L’importante è sviluppare la capacità di reperire ed utilizzare in modo autonomo e critico questi strumenti di lavor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INTERVENTI PERSONALIZZATI PER FAVORIRE APPRENDIMENTO E MATURAZIONE</w:t>
      </w:r>
    </w:p>
    <w:p>
      <w:pPr>
        <w:pStyle w:val="Normal"/>
        <w:spacing w:before="24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BIETTIV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pprofondimento, rielaborazione, problematizzazione dei contenu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ffidamento incarichi impegno/coordin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alorizzazione esperienze extrascolastiche positi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ALITÀ DI INTERVENTO</w:t>
      </w: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03"/>
      </w:tblGrid>
      <w:tr>
        <w:trPr/>
        <w:tc>
          <w:tcPr>
            <w:tcW w:w="51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mpulso allo spirito critico ed alla creativi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ettura di testi extrascolast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rso integrativo di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cerche individuali/di grupp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nità didattiche individualizz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udio assistito in classe sotto la guida di un tuto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versificazione/adattamento di contenuti disciplin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9" w:hanging="28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etodologia e strategie d’insegnamento differenzial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llungamento dei tempi delle verif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ttività guidate a crescente livello di difficoltà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sercitazioni di fissazione/automazione delle conoscenz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nserimento in gruppi con compagni motiva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ssiduo controllo dell’apprendimento con verifiche e richiam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rso di recupero 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78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42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METODOLOGIA E MEZZI DA PRIVILEGI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idattica laborator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ole play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blem solv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operative learning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cite didattiche con apposite pianifica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celta per quanto possibile di argomenti legati agli interessi della scolares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divisione degli obiettivi prima di proporre un argo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radualità dei contenuti, nel rispetto dei ritmi di apprend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ozione del metodo deduttivo/operativo/della ricerca/scientific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momenti espositivi (lezione frontale) alternati a momenti operativ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cquisizione delle tecniche per memorizzare/ricordar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azio, nella parte iniziale e terminale della lezione , ad eventuali domande ed osservazioni in riferimento all’argomento svol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uazione, quando possibile di lavori di grupp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azio a ricerche, discussioni guidate, visione di filmati, visi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uazione di interventi individualizzati o per gruppi di livell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accordi interdisciplina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STRUMENTI </w:t>
      </w:r>
    </w:p>
    <w:p>
      <w:pPr>
        <w:pStyle w:val="Normal"/>
        <w:ind w:left="360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li insegnanti utilizzano i seguenti strumenti.</w:t>
      </w:r>
    </w:p>
    <w:tbl>
      <w:tblPr>
        <w:tblW w:w="188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3437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ibro di tes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esti didattici di suppor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ampa specialisti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avagna multimedi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Videoregistratore/ Comput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chede/mappe predisposte dall’insegnan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Uscite sul territor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ussidi audiovisivi (DVD, CD)</w:t>
            </w:r>
          </w:p>
        </w:tc>
        <w:tc>
          <w:tcPr>
            <w:tcW w:w="134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ocumenti iconografic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rte geografiche e stor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zion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Strumentazioni specifich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…………………………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TIPOLOGIE DI VERIF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erifiche scrit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Quesiti</w:t>
        <w:tab/>
        <w:tab/>
        <w:t>vero falso</w:t>
        <w:tab/>
        <w:tab/>
        <w:t>scelta multip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ttura diagrammi/tabelle/graf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Esercitazioni individuali e collettiv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prensione del tes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duzione scrit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chematizza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ttura documenti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ettura carte geograf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ve pratich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erifiche or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nterrogazioni</w:t>
        <w:tab/>
        <w:tab/>
        <w:t>interventi</w:t>
        <w:tab/>
        <w:tab/>
        <w:t>discuss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scol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left" w:pos="2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4"/>
          <w:tab w:val="left" w:pos="2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284"/>
          <w:tab w:val="left" w:pos="2655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CRITERI DI VALUTAZION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Gli insegnanti terranno co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gli argomenti appresi e delle abilità acquisi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ll’interesse e della partecipazione dimostra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ll’impeg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l metodo di lavor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ei progressi compiuti rispetto al livello di partenza ed alle caratteristiche individuali</w:t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RITERI PER LA FORMULAZIONE DEL GIUDIZIO GLOB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pacità di organizzare il proprio apprend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apacità di prendere decisioni e operare scelt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gressi nell’apprendimento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RITERI PER LA VALUTAZIONE DEL COMPORTA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Rispetto delle regole che definiscono la convivenza nella scuo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rtecipazione attiva al lavoro comun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Impegno per creare un clima positivo all’interno del grupp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ssunzione dei compiti affidati, con responsabilità e autonomia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TTIVITÀ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LABORATOR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USCITE DIDATTICH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TTIVITA’ SPORTIV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VISITE A MOSTRE/MUSEI: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PETTACOLI TEATRALI/RAPPRESENTAZIONI MUSICALI:</w:t>
      </w:r>
    </w:p>
    <w:p>
      <w:pPr>
        <w:pStyle w:val="Normal"/>
        <w:spacing w:lineRule="auto" w:line="276"/>
        <w:jc w:val="both"/>
        <w:rPr/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OGETT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OLLOQUI CON LE FAMIGL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lloqui programmati secondo le modalità stabilite dal Collegio docenti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municazioni sul libretto in casi particolari (scarso impegno, assenze ingiustificate, comportamento censurabili..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nvocazioni in casi particolari (scarso impegno, assenze ingiustificate, comportamento censurabili..)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spacing w:before="240" w:after="0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reviso, 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Coordinatore</w:t>
      </w:r>
      <w:bookmarkStart w:id="0" w:name="_1566122624"/>
      <w:bookmarkEnd w:id="0"/>
    </w:p>
    <w:p>
      <w:pPr>
        <w:pStyle w:val="Normal"/>
        <w:spacing w:before="240" w:after="0"/>
        <w:rPr/>
      </w:pPr>
      <w:r>
        <w:rPr>
          <w:rFonts w:cs="Calibri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sectPr>
      <w:footerReference w:type="default" r:id="rId3"/>
      <w:type w:val="nextPage"/>
      <w:pgSz w:w="11906" w:h="16838"/>
      <w:pgMar w:left="964" w:right="851" w:gutter="0" w:header="0" w:top="1134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sz w:val="20"/>
        <w:szCs w:val="20"/>
      </w:rPr>
      <w:tab/>
    </w:r>
    <w:r>
      <w:rPr>
        <w:rStyle w:val="PageNumber"/>
        <w:rFonts w:cs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/>
      </w:rPr>
      <w:instrText xml:space="preserve"> PAGE </w:instrText>
    </w:r>
    <w:r>
      <w:rPr>
        <w:rStyle w:val="PageNumber"/>
        <w:sz w:val="20"/>
        <w:szCs w:val="20"/>
        <w:rFonts w:cs="Calibri"/>
      </w:rPr>
      <w:fldChar w:fldCharType="separate"/>
    </w:r>
    <w:r>
      <w:rPr>
        <w:rStyle w:val="PageNumber"/>
        <w:sz w:val="20"/>
        <w:szCs w:val="20"/>
        <w:rFonts w:cs="Calibri"/>
      </w:rPr>
      <w:t>8</w:t>
    </w:r>
    <w:r>
      <w:rPr>
        <w:rStyle w:val="PageNumber"/>
        <w:sz w:val="20"/>
        <w:szCs w:val="20"/>
        <w:rFonts w:cs="Calibri"/>
      </w:rPr>
      <w:fldChar w:fldCharType="end"/>
    </w:r>
    <w:r>
      <w:rPr>
        <w:rFonts w:cs="Calibri" w:ascii="Calibri" w:hAnsi="Calibri"/>
        <w:sz w:val="20"/>
        <w:szCs w:val="20"/>
      </w:rPr>
      <w:t>/</w:t>
    </w:r>
    <w:r>
      <w:rPr>
        <w:rFonts w:cs="Calibri"/>
        <w:sz w:val="20"/>
        <w:szCs w:val="20"/>
      </w:rPr>
      <w:fldChar w:fldCharType="begin"/>
    </w:r>
    <w:r>
      <w:rPr>
        <w:sz w:val="20"/>
        <w:szCs w:val="20"/>
        <w:rFonts w:cs="Calibri"/>
      </w:rPr>
      <w:instrText xml:space="preserve"> NUMPAGES \* ARABIC </w:instrText>
    </w:r>
    <w:r>
      <w:rPr>
        <w:sz w:val="20"/>
        <w:szCs w:val="20"/>
        <w:rFonts w:cs="Calibri"/>
      </w:rPr>
      <w:fldChar w:fldCharType="separate"/>
    </w:r>
    <w:r>
      <w:rPr>
        <w:sz w:val="20"/>
        <w:szCs w:val="20"/>
        <w:rFonts w:cs="Calibri"/>
      </w:rPr>
      <w:t>8</w:t>
    </w:r>
    <w:r>
      <w:rPr>
        <w:sz w:val="20"/>
        <w:szCs w:val="20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33990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basedOn w:val="Carpredefinitoparagrafo2"/>
    <w:qFormat/>
    <w:rPr>
      <w:rFonts w:ascii="Arial" w:hAnsi="Arial" w:cs="Arial"/>
      <w:b/>
      <w:kern w:val="2"/>
      <w:sz w:val="24"/>
      <w:szCs w:val="24"/>
      <w:lang w:val="en-US" w:bidi="he-IL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kern w:val="2"/>
      <w:lang w:val="en-US" w:bidi="he-I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Bookman Old Style" w:hAnsi="Bookman Old Style" w:cs="Bookman Old Style"/>
      <w:bCs/>
      <w:i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17:00Z</dcterms:created>
  <dc:creator>docenti</dc:creator>
  <dc:description/>
  <cp:keywords/>
  <dc:language>en-US</dc:language>
  <cp:lastModifiedBy>Marta</cp:lastModifiedBy>
  <cp:lastPrinted>2018-10-11T10:53:00Z</cp:lastPrinted>
  <dcterms:modified xsi:type="dcterms:W3CDTF">2019-10-12T10:50:00Z</dcterms:modified>
  <cp:revision>11</cp:revision>
  <dc:subject/>
  <dc:title>  </dc:title>
</cp:coreProperties>
</file>