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" w:leader="none"/>
          <w:tab w:val="left" w:pos="1631" w:leader="none"/>
          <w:tab w:val="left" w:pos="2481" w:leader="none"/>
          <w:tab w:val="left" w:pos="5174" w:leader="none"/>
          <w:tab w:val="left" w:pos="7989" w:leader="none"/>
          <w:tab w:val="left" w:pos="8151" w:leader="none"/>
          <w:tab w:val="left" w:pos="9427" w:leader="none"/>
          <w:tab w:val="left" w:pos="10136" w:leader="none"/>
        </w:tabs>
        <w:ind w:right="-71" w:hanging="0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922" w:leader="none"/>
          <w:tab w:val="left" w:pos="1631" w:leader="none"/>
          <w:tab w:val="left" w:pos="2481" w:leader="none"/>
          <w:tab w:val="left" w:pos="5174" w:leader="none"/>
          <w:tab w:val="left" w:pos="7989" w:leader="none"/>
          <w:tab w:val="left" w:pos="8151" w:leader="none"/>
          <w:tab w:val="left" w:pos="9427" w:leader="none"/>
          <w:tab w:val="left" w:pos="10136" w:leader="none"/>
        </w:tabs>
        <w:ind w:right="-71" w:hanging="0"/>
        <w:jc w:val="right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ALLEGATO B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538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cheda punteggio Esperto Collaudator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LEMENT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UNTEGGIO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  <w:u w:val="single"/>
              </w:rPr>
              <w:t>Titolo di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Laurea vecchio ordinamento o Laurea specialistica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Fino a 99 - 5 punti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Fino a 105 - 10 punti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Fino a 110 - 15 punti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10 con lode - 30 punti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ab/>
              <w:t>Max Punti 1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iploma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Fino a 70 - 1 punto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Fino a 80 - 5 punti;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Fino a 100 - 10 punti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ab/>
              <w:t xml:space="preserve">Max Punti 1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ltre Certificazioni (ECDL, IC3, C1 MIUR…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unti 1 per Certificazione (max 2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omprovate esperienze/competenze di progettazione installazione e collaudo nella realizzazione o nella risistemazione di giardini e di orti didattic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ab/>
              <w:t>Punti 5 per ogni 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recedenti rapporti di collaborazione come collaudatore con istituzioni scolastiche nell’ambito dei progetti PON/FES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unti 3 per ogni attività</w:t>
            </w:r>
          </w:p>
        </w:tc>
      </w:tr>
    </w:tbl>
    <w:p>
      <w:pPr>
        <w:pStyle w:val="Normal"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jc w:val="right"/>
        <w:rPr/>
      </w:pPr>
      <w:r>
        <w:rPr>
          <w:b/>
          <w:sz w:val="24"/>
          <w:szCs w:val="24"/>
        </w:rPr>
        <w:t>TOTALE________________</w:t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</w:t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IRMA</w:t>
      </w:r>
    </w:p>
    <w:p>
      <w:pPr>
        <w:pStyle w:val="Normal"/>
        <w:tabs>
          <w:tab w:val="clear" w:pos="708"/>
          <w:tab w:val="left" w:pos="6090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firstLine="5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4" w:top="4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>
        <w:bCs/>
      </w:rPr>
    </w:pPr>
    <w:r>
      <w:rPr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b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7:00Z</dcterms:created>
  <dc:creator>stefano</dc:creator>
  <dc:description/>
  <cp:keywords/>
  <dc:language>en-US</dc:language>
  <cp:lastModifiedBy>dsga</cp:lastModifiedBy>
  <cp:lastPrinted>2019-03-12T10:55:00Z</cp:lastPrinted>
  <dcterms:modified xsi:type="dcterms:W3CDTF">2022-06-21T11:17:00Z</dcterms:modified>
  <cp:revision>10</cp:revision>
  <dc:subject/>
  <dc:title> </dc:title>
</cp:coreProperties>
</file>